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-правовых актов, принятых в 3 квартале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45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убликац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шехонского МР от 11.07.2023 г. № 43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сертифицированном дополнительном образовании детей в Пошехонском МР в новой редакции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oshrono.edu.yar.ru/dopolnitelnoe_obrazovanie/munitsipalniy_sotsialniy_zakaz/postanovlenie__433.pd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шехонского МР от 13.07.2023 г. № 43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ошехонского МР, о формах  и сроках формирования отчета об их исполнении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oshrono.edu.yar.ru/dopolnitelnoe_obrazovanie/munitsipalniy_sotsialniy_zakaz/postanovlenie_437.pd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шехонского МР от 17.08.2023 г. № 556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оставления  субсидии юридическим лицам, индивидуальным предпринимателям на оплату соглашения о финансовом соглашении затрат, связанных с оказанием муниципальных услуг в социальной 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Пошехонского МР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oshrono.edu.yar.ru/dopolnitelnoe_obrazovanie/munitsipalniy_sotsialniy_zakaz/postanovlenie_556.pd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шехонского МР от 17.08.2023 г. № 55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" реализация дополнительных общеразвивающих программ для детей" в соответствии с социальным сертификатом на получение муниципальной услуги в  социальной сфере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isk.yandex.ru/i/PDRQTF88ztPTu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шехонского МР от 05.09.2023 г. № 589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го социального заказа на оказание муниципальных услуг  в социальной сфере на 2023г и плановый периоды на 2024-2025 г в Пошехонском М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oshrono.edu.yar.ru/dopolnitelnoe_obrazovanie/munitsipalniy_sotsialniy_zakaz/postanovlenie_589.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4:00Z</dcterms:created>
  <dc:creator>Ирина</dc:creator>
  <dc:description/>
  <cp:keywords/>
  <dc:language>en-US</dc:language>
  <cp:lastModifiedBy>Экономист</cp:lastModifiedBy>
  <dcterms:modified xsi:type="dcterms:W3CDTF">2023-11-29T08:45:00Z</dcterms:modified>
  <cp:revision>8</cp:revision>
  <dc:subject/>
  <dc:title/>
</cp:coreProperties>
</file>