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финансов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Е. С. Смирнов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30» ноября 2020 г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(дорожная карта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о снижению рисков нарушения антимонопольного законодательства Управления финансов на 2021 год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3911"/>
        <w:gridCol w:w="1815"/>
        <w:gridCol w:w="1815"/>
        <w:gridCol w:w="3151"/>
      </w:tblGrid>
      <w:tr>
        <w:trPr>
          <w:trHeight w:val="903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аенс - риск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минимизации и устранению комплаенс- рис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ответственности и полномоч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ендарный план выполнения работ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результат</w:t>
            </w:r>
          </w:p>
        </w:tc>
      </w:tr>
      <w:tr>
        <w:trPr>
          <w:trHeight w:val="166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закупок товаров, работ, услуг с нарушениями антимонопольного законодательства (статья 17 Федерального закона от 26.07.2006 г. № 135-ФЗ «О защите конкуренции»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ведение мониторинга изменений законодательства о закупках.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существление текущего контроля закупочной деятельности.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сключение взаимодействия сотрудников, ответственных за подготовку документации, участвующих в процедуре определения поставщика по муниципальным контрактам с хозяйствующими субъектами.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осуществленных закупок товаров, работ, услуг с нарушениями антимонопольного законодательства – 0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естирование сотрудников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с финансовыми организациями (статья 18 Федерального закона от 26.07.2006 г. № 135-ФЗ «О защите конкуренции»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нтроль соблюдения антимонопольного законодательства в текущей деятельност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Повышение уровня квалификации муниципальных служащих (программы повышения квалификации, семинары, вебинары, самообразование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lineRule="auto" w:line="240"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ухгалтерского учета и отчет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lineRule="auto" w:line="240"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заключенных договоров с финансовыми организациями  с нарушением антимонопольного законодательства –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ля обученных сотрудников – 100%</w:t>
            </w:r>
          </w:p>
        </w:tc>
      </w:tr>
      <w:tr>
        <w:trPr>
          <w:trHeight w:val="218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основанное препятствование осуществлению деятельности, создание дискриминационных условий, проведение проверок по вопросам, не относящимся к компетенции (статья 15 Федерального закона от 26.07.2006 г. № 135-ФЗ «О защите конкуренции»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lineRule="auto" w:line="240" w:before="0" w:after="20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внутреннего контроля при осуществлении контрольной надзор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lineRule="auto" w:line="240"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нансового контрол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lineRule="auto" w:line="240"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lineRule="auto" w:line="240" w:before="0" w:after="20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сутствие в актах проверок необоснованного препятствования  осуществлению деятельности, фактов создания дискриминационных условий, проведения проверок по вопросам, не относящимся к компетенции</w:t>
            </w:r>
          </w:p>
        </w:tc>
      </w:tr>
      <w:tr>
        <w:trPr>
          <w:trHeight w:val="272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правовых актов, положения которых могут привести или привели к недопущению, ограничению или устранению конкуренции (статья 15 Федерального закона от 26.07.2006 г. № 135-ФЗ «О защите конкуренции»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гласование принимаемых нормативных правовых актов с надзорными органам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обучающих мероприятий с сотрудниками Управления финансов, ответственными за разработку проектов нормативных правовых акт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мониторинга ранее принятых нормативных правовых акто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lineRule="auto" w:line="240"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разработку проектов нормативных правовых акт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lineRule="auto" w:line="240"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. 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ых нормативных правовых актов без согласования с надзорными органами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сотрудников, прошедших обучение – 10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lineRule="auto" w:line="240" w:before="0" w:after="20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ых нормативных правовых актов с нарушением антимонопольного законодательства - 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45:00Z</dcterms:created>
  <dc:creator>User</dc:creator>
  <dc:description/>
  <cp:keywords/>
  <dc:language>en-US</dc:language>
  <cp:lastModifiedBy>User</cp:lastModifiedBy>
  <cp:lastPrinted>2020-02-03T17:21:00Z</cp:lastPrinted>
  <dcterms:modified xsi:type="dcterms:W3CDTF">2020-12-28T06:54:00Z</dcterms:modified>
  <cp:revision>4</cp:revision>
  <dc:subject/>
  <dc:title/>
</cp:coreProperties>
</file>