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28575</wp:posOffset>
            </wp:positionV>
            <wp:extent cx="42862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Tahoma"/>
          <w:sz w:val="20"/>
          <w:szCs w:val="20"/>
          <w:lang w:eastAsia="ru-RU"/>
        </w:rPr>
      </w:pPr>
      <w:r>
        <w:rPr>
          <w:rFonts w:eastAsia="Times New Roman" w:cs="Tahoma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АДМИНИСТРАЦИЯ ПОШЕХОНСКОГО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 </w:t>
      </w:r>
      <w:r>
        <w:rPr>
          <w:rFonts w:eastAsia="Times New Roman" w:cs="Arial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____08.10.2018г.___               </w:t>
        <w:tab/>
        <w:tab/>
        <w:tab/>
        <w:t xml:space="preserve">                                  №  __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. Пошехонь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76835</wp:posOffset>
                </wp:positionV>
                <wp:extent cx="3234055" cy="43116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431280"/>
                          <a:chOff x="0" y="0"/>
                          <a:chExt cx="323388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720" cy="43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6.05pt;width:254.6pt;height:33.9pt" coordorigin="-138,121" coordsize="5092,678">
                <v:line id="shape_0" from="-138,121" to="-138,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38,121" to="428,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4,121" to="4954,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7,121" to="4951,1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шехонского  муниципального  района от  15.06. 2015 года № 519  «О создании антинаркотической комиссии на территории Пошехонского  М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ординации деятельности территориальных органов исполнительной власти, органов местного самоуправления Пошехонского МР в сфере противодействия незаконному обороту наркотиков, в  соответствии со ст. 27 Устава  Пошехонского  муниципального  райо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 постановление  Администрации Пошехонского муниципального района от 15.06.2015 года 519 «О создании  антинаркотической комиссии на территории Пошехонского муниципального района» внести следующие изменения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Утвердить Положение об антинаркотической комиссии  Пошехонского муниципального района в новой редакции. (Приложение №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став антинаркотической комиссии изложить в новой редакции (Приложение №2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 настоящего постановления возложить на заместителя Главы Администрации  Пошехонского муниципального района по социальным вопросам Попову Н.А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 с приложениями  опубликовать в газете «Сельская новь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Пошехо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Н.Н. Бе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хонского 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08.  10.  2018___№___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 КОМИССИИ  ПОШЕХОНСКОГО  МУНИЦИПАЛЬН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елов Н.Н. – Глава Пошехонского муниципального района – Председатель комисс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Дементьев Валерий Александрович  – начальник Рыбинского МРО УФСКН  РФ в Ярославской области, заместитель Председателя комиссии. (4855) 21-35-08, 21-54-4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пова Н.А. -  заместитель Главы Администрации Пошехонского муниципального района по  социальным вопросам , секретарь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мичев С.А. – заместитель начальника ОП «Пошехонский» Рыбинского МУ МВД РФ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менова Е.А. – начальник  отдела  по делам культуры, молодежи, спорта и туризма Администрации  Пошехонского муниципального района;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ритвенков А.В. – главный врач ГУЗ ЯО Пошехонская ЦРБ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ихачев А.П. . -  врач  нарколог  ГУЗ ЯО Пошехонская ЦРБ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Жукова М.Ю. –начальник отдела дошкольного, общего, дополнительного и специального образования МКУ Управления образования Администрации Пошехонского МР;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 Бухмарева О.Н. -  директор МУ Социальное агентство молодеж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хонского 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10.2018 г.№__________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НАРКОТИЧЕСК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ХО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нтинаркотическая комиссия  Пошехонского муниципального района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Пошехонском муниципальном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Ярославской области, решениями Государственного антинаркотического комитета, нормативными правовыми актами Пошехонского муниципального района, а также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во взаимодействии территориальными органами федеральных органов исполнительной власти, 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формировании и реализации на территории Пошехонского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, разработка и реализация МЦП «Комплексные меры противодействия злоупотреблению наркотиками и их незаконному оборот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1) подготовка ежеквартальных отчетов о наркоситуации в Пошехонском муниципальном районе и о работе комиссии в департамент региональной безопас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субъектов профилактик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 целевых программ в эт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эффективности деятельност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задач комиссия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вою деятельность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утствие на заседании комиссии ее членов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Пошехонского муниципального района, которые представляются на рассмотр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е обеспечение деятельности комиссии, в том числе по осуществлению мониторинга наркоситуации в Пошехонском муниципальном районе осуществляется высшим должностным лицом (руководителем высшего исполнительного органа государственной власти) Пошехонского муниципального района (председателем коми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структурное подразделение органа исполнительной власти субъекта Российской Федерации (аппарат комиссии) для организационного обеспечения деятельности комиссии, в том числе по осуществлению мониторинга наркоситуации в субъекте Российской Федерац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ми задачами  комисс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плана работы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контроля за исполнением решени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ниторинг наркоситуации, а также общественно-политических, социально-экономических и иных процессов в Пошехонском муниципальном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взаимодействия комиссии с аппаратом Государственного антинаркотического коми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и координация деятельности субъектов профил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я и ведение делопроизводства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разработка и реализация МЦП «Комплексные меры противодействия злоупотреблению наркотиками и их незаконному оборот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3:00Z</dcterms:created>
  <dc:creator>TENSOR</dc:creator>
  <dc:description/>
  <cp:keywords/>
  <dc:language>en-US</dc:language>
  <cp:lastModifiedBy>Попова НА</cp:lastModifiedBy>
  <cp:lastPrinted>2015-06-10T07:47:00Z</cp:lastPrinted>
  <dcterms:modified xsi:type="dcterms:W3CDTF">2019-04-08T08:06:00Z</dcterms:modified>
  <cp:revision>6</cp:revision>
  <dc:subject/>
  <dc:title/>
</cp:coreProperties>
</file>