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</w:rPr>
      </w:pPr>
      <w:r>
        <w:rPr>
          <w:sz w:val="26"/>
          <w:szCs w:val="26"/>
        </w:rPr>
        <w:t xml:space="preserve">                            </w:t>
      </w:r>
      <w:r>
        <w:rPr>
          <w:rFonts w:cs="Tahoma" w:ascii="Tahoma" w:hAnsi="Tahoma"/>
        </w:rPr>
        <w:t>УТВЕРЖДАЮ</w:t>
      </w:r>
    </w:p>
    <w:p>
      <w:pPr>
        <w:pStyle w:val="Normal"/>
        <w:ind w:left="43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Заместитель Губернатора </w:t>
      </w:r>
    </w:p>
    <w:p>
      <w:pPr>
        <w:pStyle w:val="Normal"/>
        <w:ind w:left="4320" w:hanging="0"/>
        <w:rPr>
          <w:rFonts w:ascii="Tahoma" w:hAnsi="Tahoma" w:cs="Tahoma"/>
        </w:rPr>
      </w:pPr>
      <w:r>
        <w:rPr>
          <w:rFonts w:cs="Tahoma" w:ascii="Tahoma" w:hAnsi="Tahoma"/>
        </w:rPr>
        <w:t>Ярославской области,</w:t>
      </w:r>
    </w:p>
    <w:p>
      <w:pPr>
        <w:pStyle w:val="Normal"/>
        <w:ind w:left="43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председатель комиссии по делам </w:t>
      </w:r>
    </w:p>
    <w:p>
      <w:pPr>
        <w:pStyle w:val="Normal"/>
        <w:ind w:left="43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несовершеннолетних и защите их прав </w:t>
      </w:r>
    </w:p>
    <w:p>
      <w:pPr>
        <w:pStyle w:val="Normal"/>
        <w:ind w:left="4320" w:hanging="0"/>
        <w:rPr>
          <w:rFonts w:ascii="Tahoma" w:hAnsi="Tahoma" w:cs="Tahoma"/>
        </w:rPr>
      </w:pPr>
      <w:r>
        <w:rPr>
          <w:rFonts w:cs="Tahoma" w:ascii="Tahoma" w:hAnsi="Tahoma"/>
        </w:rPr>
        <w:t>при Правительстве области</w:t>
      </w:r>
    </w:p>
    <w:p>
      <w:pPr>
        <w:pStyle w:val="Normal"/>
        <w:ind w:left="43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3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          В.Г.Костин</w:t>
      </w:r>
    </w:p>
    <w:p>
      <w:pPr>
        <w:pStyle w:val="Normal"/>
        <w:ind w:left="4320" w:hanging="0"/>
        <w:rPr/>
      </w:pPr>
      <w:r>
        <w:rPr>
          <w:rFonts w:cs="Tahoma" w:ascii="Tahoma" w:hAnsi="Tahoma"/>
        </w:rPr>
        <w:t>«10» декабря 2009 г.</w:t>
      </w:r>
    </w:p>
    <w:p>
      <w:pPr>
        <w:pStyle w:val="Normal"/>
        <w:ind w:left="43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етодические рекомендации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комиссиям по делам несовершеннолетних и защите их прав  муниципальных районов и городских округов области по реализации Закона Ярославской области от 08.10.2009  № 50-з  «О гарантиях прав ребёнка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 Ярославской области»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В соответствии со статьёй 9  Закона от 08.10.2009 № 50 –з «О гарантиях прав ребёнка в Ярославской области», комиссии по делам несовершеннолетних и защите их прав являются экспертными комиссиями по оценке предложений об определении мест, коммерческих объектов, нахождение в которых может причинить вред здоровью детей или негативно повлиять на их развити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Деятельность экспертных комиссий на основании положений закона предусмотрена  на 2-х уровнях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на региональном уровне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миссия по делам несовершеннолетних и защите их прав при Правительстве области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на муниципальном уровне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комиссии по делам несовершеннолетних и защите их прав муниципальных районов и городских округо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Общественные комиссии по делам несовершеннолетних и защите их прав при администрациях сельских поселений не являются экспертными  комиссиями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Организация деятельности экспертных комиссий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Комиссия по делам несовершеннолетних и защите их прав при Правительстве области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Осуществляет экспертную оценку предложений в проекты законов Ярославской области (поправки к законопроектам), направленные в комиссию субъектами права законодательной инициативы, Ярославской областной Думой, Правительством Ярославской области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- об определении мест, нахождение в которых может причинить вред здоровью или негативно повлиять на их развитие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 об установлении общественных мест, в которых не допускается нахождение детей в возрасте до 16  лет без сопровождающих в ночное время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Координирует и контролирует деятельность комиссий по делам несовершеннолетних и защите их прав муниципальных районов  и городских округов  в соответствии с действующим законодательством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омиссии по делам несовершеннолетних и защите их прав муниципальных районов и городских округов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соответствии с п.3 статьи 8 осуществляют экспертную оценку предложений, в соответствии с критериями, об отнесении коммерческих объектов к местам, нахождение в которых может причинить вред здоровью детей или негативно повлиять на их развитие  определяемыми постановлением Правительства области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Предложения об отнесении коммерческих объектов к местам, нахождение в которых может причинить вред здоровью детей, направляются в экспертную комиссию только через  уполномоченный орган местного самоуправления муниципальных районов или городских округов, который назначается  правовым актом главы муниципального района или городского округа. Одновременно с указанными предложениями уполномоченный орган направляет информацию, необходимую для принятия экспертной комиссией решения об отнесении коммерческих объектов к местам, нахождение в которых может причинить вред здоровью детей или негативно повлиять на их развитие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На сотрудников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комиссий по делам несовершеннолетних и защите их прав, работающих в комиссиях на постоянной основе и специалистов отделов  по делам несовершеннолетних и защите их прав,  не могут быть  возложены обязанности  уполномоченных органов органа местного самоуправления, в соответствии с компетенцией их деятельности, установленной федеральным и региональным законодательством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По результатам рассмотрения документов по каждому предложению, экспертная комиссия выносит решение (в форме постановления)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рекомендовать органам местного самоуправления отнести (или не отнести) данный коммерческий объект к месту, нахождение в котором может причинить вред здоровью детей или негативно повлиять на их здоровье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едение Реестра мест, нахождение в которых может причинить вред здоровью детей или негативно повлиять на их развитие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Реестр ведётся органами местного самоуправления муниципальных районов и городских округов Ярославской области. Сбор и обработка информации, необходимой для формирования (пересмотра) Реестра, осуществляется уполномоченным органом органа местного самоуправления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Реестр и все изменения утверждаются решением представительного органа  муниципального образования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Пересмотр Реестра осуществляется по мере необходимости, но реже одного раза в год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В Реестре указывается наименование и место нахождения коммерческого объекта, и основание включения его в Реестр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Исключение коммерческих объектов из Реестра также осуществляется в соответствии с решением (постановлением) экспертной комиссии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Реестр подлежит официальному опубликованию в средствах массовой информации и размещению в сети «Интернет» в порядке, установленном органами местного самоуправления в соответствии с требованиями федерального законодательства и уставом муниципального образования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Информирование населения о мерах защиты детей от факторов, причиняющих вред здоровью или негативно влияющих на их развити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Комиссии по делам несовершеннолетних и защите их прав муниципальных районов и городских округов: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координируют и контролируют организацию информирования всеми субъектами системы профилактики безнадзорности и правонарушений несовершеннолетних основных положений закона «О гарантиях прав ребёнка в Ярославской области»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разрабатывают информационные плакаты, памятки, буклеты;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информируют несовершеннолетних и родителей (лиц, их заменяющих), должностных лиц  об административной ответственности за нарушение норм данного закона в соответствии со статьёй 13 Закона Ярославской области от 03.12.2007 №100-з « Об административных правонарушениях» (в редакции от 24 ноября 2009 № 63-з)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обеспечивают круглосуточную работу автоответчиков в комиссиях, в г. Ярославле также работу автоответчиков в районных комиссиях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ешение вопросов административной юрисдикции несоблюдения положений закона по защите детей от факторов, причиняющих вред здоровью или негативно влияющих на их развитие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токолы об административных правонарушениях, предусмотренных статьёй 13.Закона Ярославской области от 03.12.2007 №100-з « Об административных правонарушениях» (в редакции от 24 ноября 2009 года № 63-з) в отношении родителей (лиц, их заменяющих) и лиц, осуществляющих мероприятия с участием детей, в соответствии с указанным законом, вправе также составлять заместитель председателя, ответственный секретарь и другие члены комиссии по делам несовершеннолетних и защите их прав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ла об административных правонарушениях в отношении родителей (лиц, их заменяющих) и лиц, осуществляющих мероприятия с участием детей, рассматриваются на заседании комиссии по делам несовершеннолетних и защите их прав муниципальных районов и городских округов, в г. Ярославле - районными комиссиями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ела об административных правонарушениях на юридических лиц, рассматриваются административными комиссиями администраций муниципальных районов и городских округов, в г. Ярославле административными комиссиями районных администраций.</w:t>
      </w:r>
    </w:p>
    <w:sectPr>
      <w:headerReference w:type="default" r:id="rId2"/>
      <w:headerReference w:type="first" r:id="rId3"/>
      <w:type w:val="nextPage"/>
      <w:pgSz w:w="12240" w:h="15840"/>
      <w:pgMar w:left="1985" w:right="68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360" w:hanging="0"/>
      <w:jc w:val="both"/>
    </w:pPr>
    <w:rPr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13:00Z</dcterms:created>
  <dc:creator>@</dc:creator>
  <dc:description/>
  <cp:keywords/>
  <dc:language>en-US</dc:language>
  <cp:lastModifiedBy>Назаров Александр Юрьевич</cp:lastModifiedBy>
  <cp:lastPrinted>2009-12-24T14:21:00Z</cp:lastPrinted>
  <dcterms:modified xsi:type="dcterms:W3CDTF">2011-12-05T06:13:00Z</dcterms:modified>
  <cp:revision>2</cp:revision>
  <dc:subject/>
  <dc:title>Методические рекомендации по реализации Закона Ярославской области "О гарантиях прав ребенка в Яросла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escription">
    <vt:lpwstr/>
  </property>
  <property fmtid="{D5CDD505-2E9C-101B-9397-08002B2CF9AE}" pid="4" name="DocDate">
    <vt:lpwstr>2009-12-10T00:00:00Z</vt:lpwstr>
  </property>
  <property fmtid="{D5CDD505-2E9C-101B-9397-08002B2CF9AE}" pid="5" name="Order">
    <vt:lpwstr>3200.00000000000</vt:lpwstr>
  </property>
  <property fmtid="{D5CDD505-2E9C-101B-9397-08002B2CF9AE}" pid="6" name="docType">
    <vt:lpwstr>18</vt:lpwstr>
  </property>
</Properties>
</file>