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1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>Прошу выдать повторное свидетельство об установлении отцовства в отношении ребенк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227"/>
        <w:gridCol w:w="1985"/>
        <w:gridCol w:w="142"/>
        <w:gridCol w:w="850"/>
        <w:gridCol w:w="5074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цом ребенка признан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567"/>
        <w:gridCol w:w="2552"/>
        <w:gridCol w:w="992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, отчество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5:00Z</dcterms:created>
  <dc:creator>КонсультантПлюс</dc:creator>
  <dc:description/>
  <cp:keywords/>
  <dc:language>en-US</dc:language>
  <cp:lastModifiedBy>Игорь</cp:lastModifiedBy>
  <cp:lastPrinted>2002-06-24T10:56:00Z</cp:lastPrinted>
  <dcterms:modified xsi:type="dcterms:W3CDTF">2010-10-1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Type">
    <vt:lpwstr>13</vt:lpwstr>
  </property>
</Properties>
</file>