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  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а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тановлением Администрации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шехон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__28.  08.  2012 _№__910___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  <w:lang w:val="ru-RU"/>
        </w:rPr>
        <w:t>МУНИЦИПАЛЬНАЯ ЦЕЛЕВАЯ ПРОГРАММА</w:t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“</w:t>
      </w:r>
      <w:r>
        <w:rPr>
          <w:i/>
          <w:sz w:val="36"/>
          <w:szCs w:val="36"/>
          <w:lang w:val="ru-RU"/>
        </w:rPr>
        <w:t>РАЗВИТИЕ ФИЗИЧЕСКОЙ КУЛЬТУРЫ И СПОРТА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36"/>
          <w:szCs w:val="36"/>
          <w:lang w:val="ru-RU" w:eastAsia="ar-SA" w:bidi="ar-SA"/>
        </w:rPr>
        <w:t>В ПОШЕХОНСКОМ МУНИЦИПАЛЬНОМ РАЙОНЕ</w:t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В 2013-2015 ГОДАХ”</w:t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ПАСПОРТ ПРОГРАММЫ.    </w:t>
      </w:r>
      <w:r>
        <w:rPr/>
        <w:t xml:space="preserve">                 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186"/>
      </w:tblGrid>
      <w:tr>
        <w:trPr>
          <w:trHeight w:val="19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Наименование муниципальной Целевой  Программ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униципальная Целевая Программа «Развитие физической культуры и спорта в Пошехонском муниципальном районе в 2013-2015 годах»</w:t>
            </w:r>
          </w:p>
        </w:tc>
      </w:tr>
      <w:tr>
        <w:trPr>
          <w:trHeight w:val="270" w:hRule="atLeast"/>
        </w:trPr>
        <w:tc>
          <w:tcPr>
            <w:tcW w:w="5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боснование для разработки Программы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остановление Правительства Российской Федерации от 11. 01. 2006 г. №7 «О федеральной целевой Программе «Развитие физической культуры и спорта в Российской Федерации на 2006-2015 года»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Разработчик Программы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тдел по делам культуры, молодёжи, спорта и туризма Администрации Пошехонского муниципального района</w:t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Исполнители Программы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тдел по делам культуры, молодёжи, спорта и туризма, Управление образования, администрации поселений</w:t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Цели и задачи Программы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создание условий для укрепления здоровья населения района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приобщение различных слоёв населения к регулярным занятиям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ышение эффективности физического воспитания в учреждениях образова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тие материально-спортивной баз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тие структуры для занятий спортом по месту жительства</w:t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Сроки и этапы реализации Программы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3-2015 года</w:t>
            </w:r>
          </w:p>
        </w:tc>
      </w:tr>
      <w:tr>
        <w:trPr>
          <w:trHeight w:val="185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бъёмы и источник финансирования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бъёмы финансирования: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3 год – 770 тыс. руб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4 год – 820 тыс. руб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5 год – 870 тыс. руб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Источник финансирования – бюджет района</w:t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жидаемые конечные результаты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Увеличени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личества занимающихс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личества занимающихся в секциях, группах здоровь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личества спортсменов, имеющих спортивные разряд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проблемы и обоснование необходимости решения её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ными метод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звитие физической культуры и спорта является одним из важных направлений социально-экономической политики государства. По состоянию на 31 декабря 2012 года в районе имеется 56 спортивных сооружений. Это – плоскостные спортивные сооружения (площадки, поля); спортивные залы,  спортивные городк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щая численность занимающихся физической культурой и спортом в районе составляет 1534 человека, в том числе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в общеобразовательных учреждениях – 425 человек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в средних специальных учебных заведениях – 61 человек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в учреждениях дополнительного образования детей – 410 человек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в организациях, учреждениях, на предприятиях – 266 человека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по месту жительства – 372 человек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районе работают 22 штатных работника физической культуры и спорта, из них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учителя физкультуры образовательных учреждений – 12 человек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инструкторы физической культуры дошкольных образовательных учреждений – 2 человека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преподаватели средних специальных учебных заведений – 2 человека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работники учреждений дополнительного образования детей – 5 человек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работник органов управления физической культурой и спортом – 1 человек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районе ежегодно проходят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спартакиада среди общеобразовательных школ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спартакиада среди поселений, предприятий, организаций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межрайонные соревнования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соревнования, посвящённые Дням города, физкультурника, молодёжи, Победы, Росси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портсмены района постоянно участвуют в областной Спартакиаде среди районов, в областных и межрайонных соревнованиях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настоящее время имеется ряд проблем, влияющих на развитие физической культуры и спорта в районе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недостаточное количество спортивных сооружений, отвечающих современным нормам и требованиям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недостаточный уровень материально-технической базы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недостаточное количество тренерских кадров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недостаточный уровень пропаганды физической культуры и спорта как составляющей здорового образа жизн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Данная Программа направлена на решение проблем в области физической культуры и спорта, что в конечном итоге повысит доступность и качество спортивно-оздоровительных занятий, учебно-тренировочного процесса и проведения спортивных мероприятий для всех категорий населения района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Основные цели и задачи, сроки и этапы реализации Програм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сновными целями и задачами Программы являются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создание условий для укрепления здоровья населения района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приобщение различных слоёв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повышение    эффективности    физического    воспитания    в     учреждениях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разования;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развитие материально-спортивной базы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развитие структуры для занятий спортом по месту жительства.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роки и этапы реализации Программы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658"/>
        <w:gridCol w:w="1185"/>
        <w:gridCol w:w="1215"/>
        <w:gridCol w:w="1230"/>
        <w:gridCol w:w="1200"/>
        <w:gridCol w:w="121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Наименование целев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28"/>
                <w:szCs w:val="28"/>
              </w:rPr>
              <w:t>индикатора (показателя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Единицаизмере-ния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Базовый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уровень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(2011 г.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3 г.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4 г.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5 г.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Численность населения района, систематически занимающихся физической культурой и спортом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че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53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6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75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86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Количество штатных работников физической культуры и спорт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че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Финансирование физической культуры и спорта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руб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440 тыс.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770 тыс.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820 тыс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870 тыс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Система программных мероприятий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10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6"/>
        <w:gridCol w:w="960"/>
        <w:gridCol w:w="1155"/>
        <w:gridCol w:w="435"/>
        <w:gridCol w:w="675"/>
        <w:gridCol w:w="1169"/>
        <w:gridCol w:w="706"/>
        <w:gridCol w:w="525"/>
        <w:gridCol w:w="2036"/>
        <w:gridCol w:w="1846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ероприяти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Источ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финанс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(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Исполнители</w:t>
            </w:r>
          </w:p>
        </w:tc>
      </w:tr>
      <w:tr>
        <w:trPr>
          <w:trHeight w:val="654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(руб.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10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. Физкультурно-оздоровительная и спортивная работа среди поселений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едприятий, организаций, учреждений района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.1.Проведение среди допризывной молодёжи соревнований с целью подготовки юношей к службе в Вооружённых Силах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20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5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670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тдел по делам культуры, молодёжи, спорта и туризма, Управление образования, военкомат</w:t>
            </w:r>
          </w:p>
        </w:tc>
      </w:tr>
      <w:tr>
        <w:trPr>
          <w:trHeight w:val="290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.2.Проведение районных соревнований среди общеобразовательных школ, поселений, предприятий, организаций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5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600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70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7800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тдел по делам культуры, молодёжи, спорта и туризма, Администрации поселений, руководители предприятий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.3.Проведение районных и межрайонных соревнований среди ветеранов спорта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5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80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30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естный   бюджет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830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тдел по делам культуры, молодёжи, спорта и туризма</w:t>
            </w:r>
          </w:p>
        </w:tc>
      </w:tr>
      <w:tr>
        <w:trPr/>
        <w:tc>
          <w:tcPr>
            <w:tcW w:w="10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. Проведение соревнований летней и зимней Спартакиад Пошехонского муниципального района</w:t>
            </w:r>
          </w:p>
        </w:tc>
      </w:tr>
      <w:tr>
        <w:trPr>
          <w:trHeight w:val="326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.1.Соревнования зимней Спартакиады по лыжным гонкам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3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350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0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050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Отдел по делам культуры, молодёжи, спорта и туризма, Администрации поселений, руководители предприятий, учреждений, организаций </w:t>
            </w:r>
          </w:p>
        </w:tc>
      </w:tr>
      <w:tr>
        <w:trPr>
          <w:trHeight w:val="341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.2.Соревнования летней Спартакиады по лёгкой атлетике, мини-футболу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5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500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55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500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тдел по делам культуры, молодёжи, спорта и туризма, Администрации поселений, руководители предприятий, учреждений, организаций</w:t>
            </w:r>
          </w:p>
        </w:tc>
      </w:tr>
      <w:tr>
        <w:trPr/>
        <w:tc>
          <w:tcPr>
            <w:tcW w:w="10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3. Содержание, использование и развитие материально-спортивной базы</w:t>
            </w:r>
          </w:p>
        </w:tc>
      </w:tr>
      <w:tr>
        <w:trPr>
          <w:trHeight w:val="224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3.1.Приобретение для спортивных клубов, секций, площадок по месту жительства спортивного инвентаря и другого оборудования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6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700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80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8100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тдел по делам культуры, молодёжи, спорта и туризма</w:t>
            </w:r>
          </w:p>
        </w:tc>
      </w:tr>
      <w:tr>
        <w:trPr/>
        <w:tc>
          <w:tcPr>
            <w:tcW w:w="10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. Пропаганда физической культуры и спорта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.1.Подготовка информации о спортивно-массовых мероприятиях в областные и местную газеты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тдел по делам культуры, молодёжи, спорта и туризма, редакции областных и местной газеты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.2.Проведение встреч и вечеров ветеранов спорта с молодёжью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тдел по делам культуры, молодёжи, спорта и туризма, Управление образования</w:t>
            </w:r>
          </w:p>
        </w:tc>
      </w:tr>
      <w:tr>
        <w:trPr/>
        <w:tc>
          <w:tcPr>
            <w:tcW w:w="10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5. Участие в областных и межрайонных соревнованиях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5.1.Принимать участие в областной Спартакиаде среди районов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1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200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30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3600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тдел по делам культуры, молодёжи, спорта и туризма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5.2.Принимать участие в межрайонных соревнованиях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3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0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050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тдел по делам культуры, молодёжи, спорта и туризма</w:t>
            </w:r>
          </w:p>
        </w:tc>
      </w:tr>
      <w:tr>
        <w:trPr/>
        <w:tc>
          <w:tcPr>
            <w:tcW w:w="10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6. Развитие партнёрских отношений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6.1.Заключать договор о совместном сотрудничестве по развитию физической культуры и спорта с Департаментом по делам молодёжи,  физической культуры и спорта  Ярославской области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артамент по делам молодёжи, физической культуры и спорта, отдел по делам культуры, молодёжи, спорта и туризма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6.2.Проводить организационную работу по расширению систем партнёрских отношений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тдел по делам культуры, молодёжи, спорта и туризма, руководители предприятий, учреждений, организаций</w:t>
            </w:r>
          </w:p>
        </w:tc>
      </w:tr>
      <w:tr>
        <w:trPr/>
        <w:tc>
          <w:tcPr>
            <w:tcW w:w="10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7. Финансирование Программы</w:t>
            </w:r>
          </w:p>
        </w:tc>
      </w:tr>
      <w:tr>
        <w:trPr/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Источник финансирования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3 год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(руб.)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4 год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(руб.)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5 год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(руб.)</w:t>
            </w:r>
          </w:p>
        </w:tc>
      </w:tr>
      <w:tr>
        <w:trPr/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Бюджет района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770000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820000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870000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1715"/>
        <w:gridCol w:w="1271"/>
        <w:gridCol w:w="1271"/>
        <w:gridCol w:w="1271"/>
        <w:gridCol w:w="1289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Наименование ресурсов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Единица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отребность (тыс. руб.)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3 г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4 г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5 г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атериально-технически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-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-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-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--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--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Трудовы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-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-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-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--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--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Финансовы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тыс. руб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82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87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460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Бюджет район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тыс. руб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82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87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460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-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-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-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--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. Механизм реализации Программы.</w:t>
      </w:r>
    </w:p>
    <w:p>
      <w:pPr>
        <w:pStyle w:val="Normal"/>
        <w:ind w:left="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еализация мероприятий Программы осуществляется отделом по делам культуры, молодёжи, спорта и туризма в пределах и объёмах утверждённых сумм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нтроль за ходом реализации Программы выполняет Администрация Пошехонского муниципального района в лице заместителя Главы района по социальным вопросам Поповой Н.А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Оценка социально-экономической эффективност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Эффективность реализации Программы оценивается по показателям, характеризующим улучшение здоровья, физической подготовленности всех слоёв населения Пошехонского района, приобщение его к занятиям физкультурой и спортом, здоровому образу жизн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ероприятия Программы направлены на увеличение количества занимающихся физической культурой и спортом, что приведёт к увеличению расходов на физическую культуру и спорт. Этот рост будет свидетельствовать об изменении отношения населения района к своему здоровью, физкультуре и спорту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665" w:leader="none"/>
          <w:tab w:val="left" w:pos="6180" w:leader="none"/>
          <w:tab w:val="left" w:pos="8310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6:00Z</dcterms:created>
  <dc:creator>TENSOR</dc:creator>
  <dc:description/>
  <dc:language>en-US</dc:language>
  <cp:lastModifiedBy>Us</cp:lastModifiedBy>
  <cp:lastPrinted>2012-08-28T14:12:00Z</cp:lastPrinted>
  <dcterms:modified xsi:type="dcterms:W3CDTF">2016-05-25T10:06:00Z</dcterms:modified>
  <cp:revision>2</cp:revision>
  <dc:subject/>
  <dc:title/>
</cp:coreProperties>
</file>