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28575</wp:posOffset>
            </wp:positionV>
            <wp:extent cx="42862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ahoma"/>
          <w:sz w:val="20"/>
          <w:szCs w:val="20"/>
          <w:lang w:eastAsia="ru-RU"/>
        </w:rPr>
      </w:pPr>
      <w:r>
        <w:rPr>
          <w:rFonts w:eastAsia="Times New Roman" w:cs="Tahoma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АДМИНИСТРАЦИЯ ПОШЕХОН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 </w:t>
      </w:r>
      <w:r>
        <w:rPr>
          <w:rFonts w:eastAsia="Times New Roman" w:cs="Arial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_13.  08.   2012  года_      </w:t>
        <w:tab/>
        <w:tab/>
        <w:t xml:space="preserve">                                  №  848_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. Пошехонь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840990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274320"/>
                          <a:chOff x="0" y="0"/>
                          <a:chExt cx="2841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0"/>
                            <a:ext cx="31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0pt;width:223.65pt;height:21.55pt" coordorigin="-85,0" coordsize="4473,431">
                <v:line id="shape_0" from="-85,0" to="-85,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5,0" to="412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0" to="4388,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0,0" to="4386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внесении  изменений  в постановл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Пошехон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от 24.11.2011 г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го  взаимодействия органов местного самоуправления Пошехонского муниципального района, работодателей и общественных организаций  по снижению напряженности на рынке труда в Пошехонском муниципальном районе, руководствуясь ст. 27 Устава  Пошехонского  муниципального 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В постановление  Администрации Пошехонского муниципального района от   24.11.2011 года № 1111  «О комиссии  по занятости населения» внести  следующие изменения и допол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ложение № 1   изложить в новой редакции  ( Приложение № 1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Контроль за исполнением настоящего постановления возложить на заместителя Главы Администрации Пошехонского муниципального района по социальным вопросам Попову Н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 постановление в приложениями  опубликовать в газете «Сельская нов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ошехо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Н.Н. Бе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TENSOR</dc:creator>
  <dc:description/>
  <cp:keywords/>
  <dc:language>en-US</dc:language>
  <cp:lastModifiedBy>TENSOR</cp:lastModifiedBy>
  <cp:lastPrinted>2012-08-13T14:31:00Z</cp:lastPrinted>
  <dcterms:modified xsi:type="dcterms:W3CDTF">2012-09-19T11:52:00Z</dcterms:modified>
  <cp:revision>2</cp:revision>
  <dc:subject/>
  <dc:title/>
</cp:coreProperties>
</file>