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318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ПОШЕХОН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23.  08.  2012  г.  ____         </w:t>
        <w:tab/>
        <w:t xml:space="preserve">                                                            №    __880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ошехон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средней рыночной сто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дратного метра  общей площади  жилья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шехонском  муниципальном районе  на  трет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ал   2012 года  в целях  применения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отдельных государств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целях осуществления переданных  государственных полномочий Ярославской области  по решению вопросов 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е имеющих закрепленного  жилого помещения,  в соответствии с приказом  Министерства регионального развития Российской Федерации от  07.06.2012 года № 225  «О нормативе стоимости 1 квадратного метра общей площади жилья на второе  полугодие  2012 года и средней рыночной стоимости 1 квадратного метра общей площади жилья по субъектам Российской Федерации на  третий   квартал 2012 года», руководствуясь ст. 27 Устава Пошехо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среднюю рыночную стоимость 1 квадратного метра общей площади жилья в Пошехонском муниципальном районе на первый квартал  2012 года  в размере 32 150 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становить , что рыночная стоимость 1 квадратного метра общей площади жилья, утвержденная пунктом 1 настоящего постановления , применяется в целях реализации государственных полномочий Ярославской области по решению вопросов  обеспечения жилыми помещениями детей-сирот и детей, оставшихся без попечения родителей, не имеющих закрепленного жилого помещения, переданных Пошехонскому муниципальному району  в соответствии с Законом Ярославской области  от 07.12.2004 г. № 51-з «О наделении органов местного самоуправления отдельными государственными полномочиями Ярослав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Отменить постановление Администрации  Пошехонского муниципального района от 06.06.2012 № 519 «Об  утверждении  средней рыночной стоимости  1 квадратного  метра общей площади  жилья в муниципальном районе  на третий  квартал  2012 года в целях  применения при осуществлении отдельных государственных  полномоч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м  опубликовать  в газете «Сельская новь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Пошехонского  муниципального   района                                               Н.Н. Белов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9:00Z</dcterms:created>
  <dc:creator>TENSOR</dc:creator>
  <dc:description/>
  <cp:keywords/>
  <dc:language>en-US</dc:language>
  <cp:lastModifiedBy>TENSOR</cp:lastModifiedBy>
  <cp:lastPrinted>2012-01-20T14:26:00Z</cp:lastPrinted>
  <dcterms:modified xsi:type="dcterms:W3CDTF">2012-09-19T11:59:00Z</dcterms:modified>
  <cp:revision>2</cp:revision>
  <dc:subject/>
  <dc:title/>
</cp:coreProperties>
</file>