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мероприятия по энергосбережению на 2012 год в Пошехонском муниципальном районе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0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820"/>
        <w:gridCol w:w="2355"/>
        <w:gridCol w:w="2745"/>
        <w:gridCol w:w="291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ого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я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финансирования за счёт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 областного бюджета,  руб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 местных бюджетов, руб.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энергетических обследований бюджетных учреждений -   в с е г о :,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  1-ая очередь)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) МОУ Кремевская СОШ     - 2412,5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МОУ Вощиковская СОШ  - 1145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) МОУ Дет.Дом «Русская усадьба»- 2104,7м2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) МДОУ  Яснополянский детсад   - 1230м2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) МУК  «Учреждение  МКДЦ» - 1072,1м2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И т о г о :                                  - 7964,3м2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 2-ая очередь)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) Учреждения образования: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МОУ Покров-Рогульская СОШ - 1838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МДОУ  детский сад «Матрёшка» - 443,8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У Юдинская СОШ - 1265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;                                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МДОУ ЦРР ДС №2 «Рябинка»   - 564,7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МДОУ ДС№3  «Ручеёк»     -  386,7 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МДОУ ДС №8 «Сказка»     -  508 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МОУ Гаютинская СОШ -  1464,5 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МОУ Ермаковская СОШ  - 2035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МОУ Пятницкая ООШ  -  1260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МОУ Владыченская НШ-ДС — 1266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)МОУ Кладовская НШ-ДС — 229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)МОУ Тиминская НШ-ДС  - ДС  - 231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)МОУДубасовская НШ-ДС   - 320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Детский сад МОУ СОШ №2  - 250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)МОУ ДОД ЦДТ «Эдельвейс», в т.ч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лагерь «Солнышко» с.Фёдорково - 469,9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г.Пошехонье, ул.Советская д.14   -  231 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 т о г о:                                       - 12762,6 м2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)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: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МУК «Центр сохранения и развития культуры»                                          -  8168 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УК Учреждение МКДЦ к/театр «Юбилейный»                                   -  488,4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ОУ ДОД ДШИ ( школа искусств) — 313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МУ «Пошехонская ЦБС»                  -  358м2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) Административные здания: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МКУ «Управление образования» - 432,7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МКУ «Управление соцзащиты»  -  177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МУ «Комплексный центр социального обслуживания населения»ул.Войнова,26-278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МКУ  «Управление финансов»  -  306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МУ «Администрация ПМР» 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здание  пл.Свободы,9               - 822,3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здание  Преображенского,2    - 923,8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 здание Свободы,2                    - 252,4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 Мало-Ярославская,5               - 332,5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 Преображенского, 9               - 426,6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 Свободы,2 (1-ый этаж)          -  252,4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 Преображенского,3 ( 1-ый)   -  258,5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 Преображенского,7 (1-ый)    - 248,2м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136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5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6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93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44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2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00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5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2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9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4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2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3351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0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6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4509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0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5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04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5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6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00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3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0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2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8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002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3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1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851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9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00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349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результатам, проведённого энергоаудита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оконных блоков в здании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Ш №2  г.Пошехонь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оконных блоков в здании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тского сада №7 «Улыбка»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становка счётчика тепловой энергии в        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 №1  г.Пошехонь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 т о г о  по мероприятиям, указанным в энергетических паспортах по итогам энергетических обследований 2011 года: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87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5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264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913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7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49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7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49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>Всего по муниципальному району:                                                                            2064000                                     1857000                                            207000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0" w:after="12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</w:t>
      </w:r>
      <w:r>
        <w:rPr>
          <w:sz w:val="20"/>
          <w:szCs w:val="20"/>
        </w:rPr>
        <w:t xml:space="preserve">Начальник отдела ЖКХ                                          Е.А.Киселёв          </w:t>
      </w:r>
      <w:r>
        <w:rPr>
          <w:sz w:val="16"/>
          <w:szCs w:val="16"/>
        </w:rPr>
        <w:t xml:space="preserve">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15:00Z</dcterms:created>
  <dc:creator>ДДС по Пошехонскому району</dc:creator>
  <dc:description/>
  <cp:keywords/>
  <dc:language>en-US</dc:language>
  <cp:lastModifiedBy>TENSOR</cp:lastModifiedBy>
  <cp:lastPrinted>2012-07-12T18:15:00Z</cp:lastPrinted>
  <dcterms:modified xsi:type="dcterms:W3CDTF">2012-07-2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