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318770</wp:posOffset>
            </wp:positionV>
            <wp:extent cx="424815" cy="534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ШЕХОНСКОГО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06.   11.   2012 г._____</w:t>
        <w:tab/>
        <w:tab/>
        <w:tab/>
        <w:t xml:space="preserve">                                             №  __1149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Пошехонье </w:t>
      </w:r>
    </w:p>
    <w:p>
      <w:pPr>
        <w:pStyle w:val="Normal"/>
        <w:spacing w:before="0" w:after="0"/>
        <w:rPr/>
      </w:pPr>
      <w:r>
        <w:rPr>
          <w:rFonts w:cs="Tahoma" w:ascii="Times New Roman" w:hAnsi="Times New Roman"/>
          <w:sz w:val="28"/>
          <w:szCs w:val="28"/>
          <w:lang w:bidi="zxx"/>
        </w:rPr>
        <w:t>Об  утверждении  муниципальной целевой</w:t>
      </w:r>
    </w:p>
    <w:p>
      <w:pPr>
        <w:pStyle w:val="Normal"/>
        <w:spacing w:before="0" w:after="0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ограммы </w:t>
      </w:r>
      <w:r>
        <w:rPr>
          <w:rFonts w:cs="Times New Roman" w:ascii="Times New Roman" w:hAnsi="Times New Roman"/>
          <w:sz w:val="28"/>
          <w:szCs w:val="34"/>
        </w:rPr>
        <w:t>«Социальная поддерж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4"/>
        </w:rPr>
        <w:t>малоимущих граждан на 2013 г.»</w:t>
      </w:r>
    </w:p>
    <w:p>
      <w:pPr>
        <w:pStyle w:val="Normal"/>
        <w:spacing w:before="0" w:after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34"/>
        </w:rPr>
        <w:t xml:space="preserve"> Федеральным законом 178-ФЗ от 17.07.1999 г. «О государственной социальной помощи», Федеральным законом 122-ФЗ от 02.08.1995г. «О социальном обслуживании граждан пожилого возраста и инвалидов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руководствуясь ст. 27 Устава Пошехо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рилагаемую муниципальную целевую программу</w:t>
      </w:r>
      <w:r>
        <w:rPr>
          <w:rFonts w:cs="Times New Roman" w:ascii="Times New Roman" w:hAnsi="Times New Roman"/>
          <w:sz w:val="28"/>
          <w:szCs w:val="34"/>
        </w:rPr>
        <w:t xml:space="preserve"> «Социальная поддержка малоимущих граждан на 2013 г.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правлению финансов Администрации Пошехонского муниципального района (Смирнова Е.С. )  обеспечить финансирование Программы в пределах средств, предусмотренных в бюджете муниципального района на соответствующий финансовый г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роль за выполнением настоящего постановления возложить на Заместителя Главы Администрации Пошехонского  муниципального района по социальным вопросам Попову Н.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постановление  с приложением подлежит опубликованию в  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зете  «Сельская новь» 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     Пошехонского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  Н. Н. Бел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1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21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  <w:t>к Постановлению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left="521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  <w:t>Пошехо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521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21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  <w:t>от _06.11.2012  № 1149</w:t>
      </w:r>
    </w:p>
    <w:p>
      <w:pPr>
        <w:pStyle w:val="Normal"/>
        <w:widowControl w:val="false"/>
        <w:suppressAutoHyphens w:val="true"/>
        <w:spacing w:lineRule="auto" w:line="240" w:before="0" w:after="0"/>
        <w:ind w:left="521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1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44"/>
          <w:szCs w:val="4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44"/>
          <w:szCs w:val="44"/>
          <w:lang w:eastAsia="zxx"/>
        </w:rPr>
        <w:t>МУНИЦИПАЛЬНАЯ ЦЕЛЕВ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56"/>
          <w:szCs w:val="5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  <w:t xml:space="preserve">«СОЦИАЛЬНАЯ ПОДДЕРЖ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56"/>
          <w:szCs w:val="5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  <w:t>МАЛОИМУЩИХ ГРАЖД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  <w:t>НА 2013 г.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56"/>
          <w:szCs w:val="5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56"/>
          <w:szCs w:val="5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56"/>
          <w:szCs w:val="5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56"/>
          <w:szCs w:val="5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56"/>
          <w:szCs w:val="5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56"/>
          <w:szCs w:val="5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lang w:eastAsia="zxx"/>
        </w:rPr>
        <w:t>г. Пошехонь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u w:val="single"/>
          <w:lang w:eastAsia="zxx"/>
        </w:rPr>
        <w:t>Паспорт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3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3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6136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Наименование программы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Целевая программа социальной поддержки малоимущих граждан на 2013 год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Основание разработки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Федеральный Закон 178-ФЗ от 17.07.1999г. «О государственной социальной помощ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Федеральный Закон 122-ФЗ от 02.08.1995г. «О социальном обслуживании граждан пожилого возраста и инвалидов»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Заказчик программы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Администрация Пошехонского муниципального района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Основные разработчики программы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Управление социальной защиты населения и труда Администрации Пошехонского муниципального района, МУ «Комплексный Центр социального обслуживания населения» г. Пошехонье.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Цели и задачи программы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Целями программы являются: повышение эффективности районной социальной политики, адресная социальная поддержка наименее защищенных категорий населения, не имеющего возможности самостоятельно решать свои проблемы, для смягчения негативных последствий снижения жизненного уровн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Программа предусматривает решение следующих задач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- предоставление адресной социальной поддержки малоимущим гражданам, в том числе нетрудоспособным гражданам, утратившим способность к самообеспечению и самообслуживанию, также гражданам, попавшим в трудные жизненные ситуа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- оказание адресной социальной поддержки детям из малоимущих сем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- финансирование мероприятий по социальной поддержке малоимущих граждан.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Сроки реализации Программы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4"/>
                <w:lang w:eastAsia="zxx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2013 год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Исполнители Программы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Управление социальной защиты населения и труда Администрации Пошехонского муниципального района, МУ «Комплексный Центр социального обслуживания населения», Управление финансов  Администрации Пошехонского муниципального района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Общая стоимость Программы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айонный бюджет  860.0  тыс. руб.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Ожидаемые конечные результаты Программы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еализация Программы позволит охватить и по возможности оказать поддержку малоимущим гражданам и лицам, попавшим в трудные жизненные ситуации, что в свою очередь поможет улучшить их материальное положение и снизить социально-экономическую напряженность в Пошехонском муниципальном район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Программа предусматривает возможность предоставления наиболее нуждающимся категориям граждан социальной поддержки, услуг, сообразно присущим личности, либо семье, потребностям и интересам.</w:t>
            </w:r>
          </w:p>
        </w:tc>
      </w:tr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Порядок контроля за ходом деятельности Программы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Контроль за реализацией Программы осуществляет заместитель Главы Администрации м. р. Попова Н.А., начальник Управления финансов Администрации Пошехонского м.р. Смирнова Е.С.. Внутренний контроль осуществляет Управление социальной защиты населения и труда Администрации Пошехонского муниципального района в течение 2013 года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Ответственные лица для контактов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Голдобина Е.Н. - начальник Управления социальной защиты населения и тру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 xml:space="preserve">тел. 2-18-82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ябкова Л.П. - директор МУ «Комплексного Центра социального обслуживания населения» тел. 2-14-9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u w:val="single"/>
          <w:lang w:eastAsia="zxx"/>
        </w:rPr>
        <w:t>Содержание проблемы и обоснование необходимости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ab/>
        <w:t>В Пошехонском районе 5 860  малоимущих граждан, нуждающихся в социальной помощ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ab/>
        <w:t>Льготной категории граждан, состоящих на учете в Управлении социальной защиты населения и труда Пошехонского муниципального района —  2 733 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ab/>
        <w:t>В том числе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3"/>
        <w:gridCol w:w="1818"/>
      </w:tblGrid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членов семей, погибших (умерших) ИВОВ, УВОВ и ветеранов боевых действи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207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инвалиды и участник ВО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46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ветераны боевых действи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132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инвалиды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1564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дети - инвалиды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21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несовершеннолетние узни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1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граждане, подвергшиеся воздействию радиаци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10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ветераны труда и военной служб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в том числе: ветераны труда Ярославской област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2460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1078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еабилитированны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22 чел.</w:t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участники трудового фронта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730 че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ab/>
        <w:t>В районе выплачиваются  ежемесячные денежные выплаты 1 167 ветерану труда, 855 ветеранам Ярославской области, 410 труженикам тыла, 10 реабилитированным  граждан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3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34"/>
          <w:lang w:eastAsia="zxx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Ветеранам труда и реабилитированным гражданам за счет средств областного бюджета производятся выплаты  компенсационных расходов на оплату жилого помещения и коммун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34"/>
          <w:lang w:eastAsia="zxx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1710 инвалидам получающим пенсию в  2011 году за счет средств федерального бюджета выплачиваются компенсации расходов на оплату жилого помещения и коммун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34"/>
          <w:lang w:eastAsia="zxx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В 2012  году за 9 месяцев выплачено субсидий на  оплату ЖКУ в сумме 4228.3  руб. За этот период  субсидией воспользовались  585 семьи. Средний  размер субсидии  составляет  898.76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3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3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Наряду с формами социального обеспечения и социальной защиты различных категорий населения, предусмотренными федеральным, региональным законодательством, необходимы дополнительные виды социальной поддержки, которые предусматривает Програм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ab/>
        <w:t>В связи с систематическим ростом цен на продукты питания, необходимые для жизни промышленные товары, плату за жилье, коммунальные услуги, электрическую энергию — уровень жизни граждан снижается.  Увеличивается число малоимущих граждан, их обращений по вопросам оказания материальной помощи. Рост цен на лекарственные препараты, медицинские товары и услуги не позволяет нетрудоспособным малоимущим гражданам самостоятельно решать указанные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ab/>
        <w:t>Мероприятия, предусмотренные Программой «Социальная поддержка малоимущих граждан» Пошехонского муниципального района на 2013г. являются дополнительными мерами социальной помощи и направлены на поддержку достойного уровня жизни малоимущих граждан. Получателями помощи являются малоимущие граждане, в том числе малоимущие инвалиды, инвалиды с детства, которые по медицинским показаниям не имеют других возможностей заработать на жизнь, поскольку их единственным источником существования является низкая пенсия, а также единовременные выплаты в виде материальной помощ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ab/>
        <w:t>Оказание социальной помощи в ряде случаев носит узконаправленный, нерегулярный либо разовый характер, требует индивидуального подхода. Критерием предоставления социальной поддержки является совокупный среднедушевой доход семьи ниже прожиточного минимума. Данное обстоятельство вызывает необходимость оказывать социальную поддержку в рамках программ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u w:val="single"/>
          <w:lang w:eastAsia="zxx"/>
        </w:rPr>
        <w:t>Перечень разделов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u w:val="single"/>
          <w:lang w:eastAsia="zxx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4252"/>
        <w:gridCol w:w="1283"/>
        <w:gridCol w:w="1117"/>
        <w:gridCol w:w="130"/>
        <w:gridCol w:w="130"/>
        <w:gridCol w:w="2293"/>
      </w:tblGrid>
      <w:tr>
        <w:trPr>
          <w:trHeight w:val="617" w:hRule="exac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№№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Мероприятия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Срок исполнения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Источник финансирования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Стоимость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тыс. руб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012г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 w:eastAsia="zxx"/>
              </w:rPr>
              <w:t>5</w:t>
            </w:r>
          </w:p>
        </w:tc>
      </w:tr>
      <w:tr>
        <w:trPr/>
        <w:tc>
          <w:tcPr>
            <w:tcW w:w="97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 Предоставление адресной социальной поддержки малоимущим гражданам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Предоставление социальной поддержки на питание брошенным детям, находящимся в детском отделении ЦРБ, из расчета до 1000 рублей в год на одного ребенка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1882" w:hRule="exact"/>
        </w:trPr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 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Предоставление разовой материальной поддержки , в том числе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 Малоимущим гражданам, попавшим в трудные жизненные или экстремальные ситуации, в том числе лицам, без определенного места жительства из расчета до 2000 рублей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1376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. Одиноким, малоимущим неработающим пенсионерам, малообеспеченным семьям, имеющим детей на проведение текущего ремонта жилых помещений из расчета до 5000 рублей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Один раз в 3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Районный бюджет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 Малоимущим неработающим пенсионерам и малоимущим семьям, имеющим детей, выезжающим на консультацию и лечение в областную больницу, из расчета до 1000 рублей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870" w:hRule="exact"/>
        </w:trPr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3.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Оказание адресной материальной помощи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 Пострадавшим от пожара из расчета до 5000 рублей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,0</w:t>
            </w:r>
          </w:p>
        </w:tc>
      </w:tr>
      <w:tr>
        <w:trPr>
          <w:trHeight w:val="1376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. На приобретение твердого топлива пенсионерам, малообеспеченным семьям имеющим детей, проживающих в домах с печным отоплением из расчета до 2,5 тыс. руб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Один раз в го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3,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На оплату транспортных расходов больным, проходящим процедуру гемодиализа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ежемесячн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/>
        <w:tc>
          <w:tcPr>
            <w:tcW w:w="97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Организация и проведение мероприятий, посвященных:</w:t>
            </w:r>
          </w:p>
        </w:tc>
      </w:tr>
      <w:tr>
        <w:trPr>
          <w:trHeight w:val="617" w:hRule="exact"/>
        </w:trPr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 Дню Победы (подарки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Май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5,0</w:t>
            </w:r>
          </w:p>
        </w:tc>
      </w:tr>
      <w:tr>
        <w:trPr>
          <w:trHeight w:val="617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. Дню защиты детей (призы, подарки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Июнь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,0</w:t>
            </w:r>
          </w:p>
        </w:tc>
      </w:tr>
      <w:tr>
        <w:trPr>
          <w:trHeight w:val="617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 Дню семьи (призы, подарки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Май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,0</w:t>
            </w:r>
          </w:p>
        </w:tc>
      </w:tr>
      <w:tr>
        <w:trPr>
          <w:trHeight w:val="890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4. День знаний ( школьно-письменные  наборы для детей  из малообеспеченных семей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август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0,0</w:t>
            </w:r>
          </w:p>
        </w:tc>
      </w:tr>
      <w:tr>
        <w:trPr>
          <w:trHeight w:val="617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5. Международному Дню пожилых людей на проведение встреч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Октябр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0,0</w:t>
            </w:r>
          </w:p>
        </w:tc>
      </w:tr>
      <w:tr>
        <w:trPr>
          <w:trHeight w:val="617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6. Дню памяти жертв политических репрессий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Октябрь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6,0</w:t>
            </w:r>
          </w:p>
        </w:tc>
      </w:tr>
      <w:tr>
        <w:trPr>
          <w:trHeight w:val="870" w:hRule="exact"/>
        </w:trPr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7. Дню матери (призы, подарки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Ноябрь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0,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8. Международному дню инвалидов (на проведение встреч, призы, подарки для детей - инвалидов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Декабрь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0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9. Проведение новогодних праздников для детей из малоимущих семей (призы, подарки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Декабрь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январь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60.0</w:t>
            </w:r>
          </w:p>
        </w:tc>
      </w:tr>
      <w:tr>
        <w:trPr/>
        <w:tc>
          <w:tcPr>
            <w:tcW w:w="97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Оказание материальной поддержки общественным организациям, занимающимся социальной защитой</w:t>
            </w:r>
          </w:p>
        </w:tc>
      </w:tr>
      <w:tr>
        <w:trPr>
          <w:trHeight w:val="617" w:hRule="exact"/>
        </w:trPr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1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Совет ветеранов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xx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91,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ое отделение ЯОО ВО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65,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Поздравление юбиляров (75, 80, 85, 90 лет и выше лет) поздравительной открыткой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7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Возмещение за услуги по телевещанию, оказываемые малообеспеченным гражданам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айонный бюдж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20.0</w:t>
            </w:r>
          </w:p>
        </w:tc>
      </w:tr>
      <w:tr>
        <w:trPr/>
        <w:tc>
          <w:tcPr>
            <w:tcW w:w="7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ИТОГО:                                                                                       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86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xx"/>
        </w:rPr>
      </w:r>
    </w:p>
    <w:p>
      <w:pPr>
        <w:pStyle w:val="Normal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2:00Z</dcterms:created>
  <dc:creator>TENSOR</dc:creator>
  <dc:description/>
  <cp:keywords/>
  <dc:language>en-US</dc:language>
  <cp:lastModifiedBy>User</cp:lastModifiedBy>
  <cp:lastPrinted>2011-10-03T14:00:00Z</cp:lastPrinted>
  <dcterms:modified xsi:type="dcterms:W3CDTF">2013-01-14T08:12:00Z</dcterms:modified>
  <cp:revision>2</cp:revision>
  <dc:subject/>
  <dc:title/>
</cp:coreProperties>
</file>