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31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ОШЕХОН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22.  10.  2012 г._______         </w:t>
        <w:tab/>
        <w:t xml:space="preserve">                                                            №     1094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шехон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средней рыночной 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дратного метра  общей площади  жиль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хонском  муниципальном районе  на  четвер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   2012 года  в целях  применения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отдельных государств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целях осуществления переданных  государственных полномочий Ярославской области  по решению вопросов 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е имеющих закрепленного  жилого помещения,  в соответствии с приказом  Министерства регионального развития Российской Федерации от  07.06.2012 года № 225  «О нормативе стоимости 1 квадратного метра общей площади жилья на второе  полугодие  2012 года и средней рыночной стоимости 1 квадратного метра общей площади жилья по субъектам Российской Федерации на  третий   квартал 2012 года», руководствуясь ст. 27 Устава Пошехо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среднюю рыночную стоимость 1 квадратного метра общей площади жилья в Пошехонском муниципальном районе на четвертый квартал  2012 года  в размере 32 150 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тановить , что рыночная стоимость 1 квадратного метра общей площади жилья, утвержденная пунктом 1 настоящего постановления , применяется в целях реализации государственных полномочий Ярославской области по решению вопросов  обеспечения жилыми помещениями детей-сирот и детей, оставшихся без попечения родителей, не имеющих закрепленного жилого помещения, переданных Пошехонскому муниципальному району  в соответствии с Законом Ярославской области  от 07.12.2004 г. № 51-з «О наделении органов местного самоуправления отдельными государственными полномочиями Ярослав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Отменить постановление Администрации  Пошехонского муниципального района от 23.08.2012 №  880 «Об  утверждении  средней рыночной стоимости  1 квадратного  метра общей площади  жилья в муниципальном районе  на третий  квартал  2012 года в целях  применения при осуществлении отдельных государственных  полномоч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м  опубликовать  в газете «Сельская новь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Пошехонского  муниципального   района                                               Н.Н. Белов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1:00Z</dcterms:created>
  <dc:creator>TENSOR</dc:creator>
  <dc:description/>
  <cp:keywords/>
  <dc:language>en-US</dc:language>
  <cp:lastModifiedBy>User</cp:lastModifiedBy>
  <cp:lastPrinted>2012-10-22T13:36:00Z</cp:lastPrinted>
  <dcterms:modified xsi:type="dcterms:W3CDTF">2012-12-10T09:42:00Z</dcterms:modified>
  <cp:revision>5</cp:revision>
  <dc:subject/>
  <dc:title/>
</cp:coreProperties>
</file>