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8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53670</wp:posOffset>
            </wp:positionV>
            <wp:extent cx="417195" cy="532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ОШЕХОНСКОГО  МУНИЦИПАЛЬНОГО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19                                                                            №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ошехонь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гражд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ежегодном торжественном мероприятии «Премия года», утвержденным постановлением Администрации Пошехонского муниципального района от 04.02.2019 года № 69, решением комиссии по подведению итогов работы предприятий, организаций и учреждений Пошехонского муниципального района за 2018 год, руководствуясь Уставом Пошехонского муниципального рай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Лауреатами  «Премии года» по итогам за 2018 год признаются с награждением памятным Знаком и Почетной грамотой в номинаци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учший работник в области жилищного и дорожного строительства, транспорта, энергетики, газификации и жилищно-коммунального хозяйств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урочкин Борис Николаевич - водитель МКУ «ЦОФОМС»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авлев Андрей Викторович - водитель потребительского общества «Пошехоньехлеб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 Екатерина Александровна - начальник службы эксплуатации ГП ЯО «Ярославского АТП» Пошехонского филиал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 Сергей Дмитриевич - мастер Пошехонского филиала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ЯРДОРМОСТ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Николай Александрович - техник производственно-технической группы Пошехонского РЭС филиала ПАО «МРСК Центра»-«Ярэнерго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Андрей Николаевич - электромонтер Акционерного Общества «Жилищно-коммунальное  хозяйство города Пошехонье»;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учший работник в области сельского хозяйства, лесной  и перерабатывающей промышленност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в Виктор Васильевич - рыбак  ИП Барсукова Светлана Валентиновн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аков Аркадий Анатольевич - механизатор колхоза имени Калинин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гин Василий Александрович - инженер-механик ООО «Арефинское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а Любовь Петровна - оператор машинного доения ООО «Арефинское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 Николай Владимирович - механик  колхоза «Новая жизнь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рейкин Дмитрий Александрович - рабочий ОАО «Лен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уров Владимир Юрьевич - бригадир хозяйства СПК «Красная Звезда»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учший работник в области торговли и обслуживания насел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щепкина Татьяна Николаевна - кондитер потребительского общества «Пошехоньехлеб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мирова Татьяна Юрьевна-продавец магазина №3 д.Селиверстово Владыченского сельского потребительского обще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Мария Никоноровна- продавец магазина №1 д.Крестцы Крестцовского сельского потребительского обще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Александра Петровна - повар ресторана «Согожа» Пошехонского райпотребсоюз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улева Любовь Константиновна - пекарь Белосельского потребительского обще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ьникова Татьяна Сергеевна - почтальон 1 класса отделения почтовой связи Пошехонье Рыбинского почтамта УФПС Ярославской области-филиала ФГУП «Почта России»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учший работник в области здравоохран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скова Марина Борисовна - заведующий  Якунинским ФАП-фельдшер Государственного учреждения здравоохранения Ярославской области  Пошехонская центральная районная больница;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учший работник в области образов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якова Наталия Александровна - социальный педагог государственного профессионального образовательного учреждения Ярославской области Пошехонского аграрно-политехнического колледж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енина Светлана Борисовна – учитель   начальных классов муниципального бюджетного общеобразовательного учреждения средней школы №1 г. Пошехонь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закова Татьяна Викторовна - учитель биологии и географии   муниципального бюджетного общеобразовательного учреждения Покров-Рогулской средней школ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юнин Андрей Константинович – учитель  истории и обществознания муниципального бюджетного общеобразовательного учреждения средней школы №2 г. Пошехонь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ыдова Светлана Николаевна - воспитатель муниципального бюджетного дошкольного образовательного учреждения детского сада №2 «Рябинка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ова Ирина Борисовна - учитель русского языка и литературы бюджетного общеобразовательного учреждения Гаютинской средней школы;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работник в области социальной защиты насел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Людмила Вадимовна - медицинская сестра отделения №1 специализированного социально-медицинского обслуживания на дому граждан пожилого возраста и инвалидов МУ «КСЦОН» г.Пошехонье;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работник в финансовой сфере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ова Елена Константиновна – временно исполняющий обязанности начальника отдела бухгалтерского учета и отчетности – главного бухгалтера муниципального учреждения   Администрация Пошехонского муниципального района;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ветлана Владиленовна - главный бухгалтер государственного общеобразовательного учреждения Ярославской области «Пошехонская  школа-интернат»;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работник в области культуры, молодежи, спорта и туризм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огорова Татьяна Владимировна-заведующая Вощиковской библиотекой –филиалом МБУК «Пошехонской ЦБС»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Елена Николаевна - заведующая Ясно-Полянским Центральным Домом культуры  МУК  «Центр сохранения и развития культуры» 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а Анжелика Викторовна - тренер-преподаватель секции «Фитнес-аэробика» муниципального бюджетного учреждения дополнительного образования «Детско-юношеской спортивной  школы г.Пошехонье»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деятельнос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ина Любовь Григорьевна - председатель первичной ветеранской организации ООО «Бытовик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сникова Нина Леонидовна - председатель первичной ветеранской организации колхоза «Новая Кештома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 Юрий Николаевич - социальный партнер муниципального бюджетного учреждения дополнительного образования «Детско-юношеской спортивной  школы г.Пошехонье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 Алексей Михайлович - член Общественной палаты Пошехонского МР, Член Районного Совета ветеранов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учший работник  государственной и муниципальной служб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огенова Елена Викторовна-заместитель главы Администрации Кременевского сельского посел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Ольга Валерьевна-заместитель начальника отдела по делам культуры, молодежи, спорта и туризма Администрации Пошехонского МР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Лучший работник СМ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таев Сергей Сергеевич - заведующий отделом по делам молодежи МУП Редакция газеты «Сельская новь»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 вклад в повышение имиджа  Пошехонского МР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лов Сергей Юрьевич-руководитель направлений в КЛО «Горница» при Пошехонском  народном  историко  – краеведческом музее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Признани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хов Алексей Николаевич– директор муниципального бюджетного общеобразовательного учреждения Гаютинской средней школ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знать лучшими предприятиями и организациями с награждением памятной плакеткой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приятие года»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ое Общество «Пошехоньехлеб» Пошехонского Райпотребсоюза  Ярославского ОПС - руководитель Чиркова Галина Владимировна;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ее предприятие в сфере торговли»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газин «Центральный» Городского Потребительского общества Пошехонского райпотребсоюза - заведующая Штанько Елена Васильевна;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Лучшее учреждение  года в сфере образования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бюджетное общеобразовательное учреждение средняя школа №1 г.Пошехонье - директор школы Румянцева Галина Владимировна;</w:t>
      </w:r>
    </w:p>
    <w:p>
      <w:pPr>
        <w:pStyle w:val="Style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Лучшее учреждение  года в сфере культуры»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нотеатр «Юбилейный» структурное подразделение Муниципального учреждения культуры «Межпоселенческий культурно-досуговый центр» Пошехонского муниципального района - заведующий Васильева Елена Леонид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 За добросовестный многолетний труд и достигнутые высокие результаты в работе за 2018 год Почетными Грамотами Главы Пошехонского МР награждаются:</w:t>
      </w:r>
    </w:p>
    <w:p>
      <w:pPr>
        <w:pStyle w:val="Style17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Светлана Валентиновна - индивидуальный предприниматель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арсуков Олег Викторович - индивидуальный предприниматель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Сергей Владимирович - водитель Пошехонского филиала АО «ЯРДОРМОСТ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гин Сергей Владимирович - водитель Пошехонского филиала АО «ЯРДОРМОСТ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лександр Сергеевич - член спортивного клуба с.Владычно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 Любовь Анатольевна - социальный работник отделения №1 специализированного социально-медицинского обслуживания на дому граждан пожилого возраста и инвалидов МУ «КЦСОН » г. Пошехонь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кина Наталья Алексеевна - социальный работник отделения №2 специализированного социально-медицинского обслуживания на дому граждан пожилого возраста и инвалидов МУ «КЦСОН » г. Пошехонь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ера Борисовна - преподаватель иностранного языка государственного профессионального образовательного учреждения Ярославской области Пошехонского аграрно-политехнического колледжа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Царева Татьяна Анатольевна - преподаватель экономических дисциплин государственного профессионального образовательного учреждения Ярославской области Пошехонского аграрно-политехнического колледж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рина Андреевна - начальник отдела бухгалтерского учета и отчетности-главный бухгалтер муниципального учреждения Управления финансов Администрации Пошехонского муниципального район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 Василий Викторович - рыбак ИП  Барсукова Светлана Валентиновна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дведев Николай Николаевич-водитель школьного автобуса муниципального бюджетного общеобразовательного учреждения средней школы №1 г. Пошехонь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 Андрей Иванович - водитель школьного автобуса муниципального бюджетного общеобразовательного учреждения Покров-Рогульской средней школы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Ольга Владимировна - повар муниципального бюджетного общеобразовательного учреждения Вощиковской основной  школы имени А.И.Короле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узова Ольга Ивановна - доярка колхоза им. Калинин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Константин Федорович - приемщик молока колхоза им.Калинин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чинин Артем Алексеевич – пастух фермы «Дубасово-1» колхоза «Новая жизнь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ртем Сергеевич - пастух фермы «Дубасово-2» колхоза «Новая жизнь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икова Наталия Александровна - повар муниципального бюджетного общеобразовательного учреждения Белосельской средней школы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Елена Борисовна - повар государственного общеобразовательного учреждения Ярославской области «Пошехонская школа-интернат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ева Марина Александровна - учитель начальных классов государственного общеобразовательного учреждения Ярославской области «Пошехонская школа-интернат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ина Ольга Леонидовна - почтальон 1 класса отделения почтовой связи Пошехонье Рыбинского почтамта УФПС Ярославской области-филиала ФГУП «Почта России»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ебедева Нина Михайловна - уборщик служебных помещений  АХЧ Государственного учреждения здравоохранения Ярославской области  Пошехонская центральная районная больниц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чева Валентина Павловна - продавец магазина №11 д.Дубасово Белосельского сельского потребительского обществ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ева Оксана Сергеевна – главный бухгалтер Владыченского сельского потребительского общ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бедителями и призёрами в общем командном зачёте Спартакиады  Пошехонского МР среди поселений, предприятий, учреждений организаций признаются и награждаются Памятным кубко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манду Пригородного сельского поселения  (Глава СП – Васильев В.И.) 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 1 место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манду Администрации Пошехон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а Пошехонского МР – Белов Н.Н.) - за 2 место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Команду ГПОУ ЯО Пошехонского аграрно – политехнического колледж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ректор – Викторович О.Н.) - за  3 мес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шехонского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Н.Н.Белов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7:00Z</dcterms:created>
  <dc:creator>1</dc:creator>
  <dc:description/>
  <dc:language>en-US</dc:language>
  <cp:lastModifiedBy>Adm_posh</cp:lastModifiedBy>
  <cp:lastPrinted>2019-03-14T18:02:00Z</cp:lastPrinted>
  <dcterms:modified xsi:type="dcterms:W3CDTF">2020-02-25T12:57:00Z</dcterms:modified>
  <cp:revision>2</cp:revision>
  <dc:subject/>
  <dc:title/>
</cp:coreProperties>
</file>