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38430</wp:posOffset>
            </wp:positionV>
            <wp:extent cx="424815" cy="534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ШЕХОНСКОГО МУНИЦИПАЛЬН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27.  07.  2020___</w:t>
        <w:tab/>
        <w:tab/>
        <w:tab/>
        <w:t xml:space="preserve">                                                    № 4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Пошехонье </w:t>
      </w:r>
    </w:p>
    <w:p>
      <w:pPr>
        <w:pStyle w:val="Normal"/>
        <w:spacing w:before="0" w:after="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О  выделении  мест для проведения</w:t>
      </w:r>
    </w:p>
    <w:p>
      <w:pPr>
        <w:pStyle w:val="Normal"/>
        <w:spacing w:before="0" w:after="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массовых предвыборных мероприятий</w:t>
      </w:r>
    </w:p>
    <w:p>
      <w:pPr>
        <w:pStyle w:val="Normal"/>
        <w:shd w:fill="FFFFFF" w:val="clear"/>
        <w:autoSpaceDE w:val="false"/>
        <w:ind w:firstLine="1064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ahoma" w:ascii="Times New Roman" w:hAnsi="Times New Roman"/>
          <w:sz w:val="26"/>
          <w:szCs w:val="26"/>
        </w:rPr>
        <w:t>В соответствии  с  Федеральным   законом  РФ № 67- ФЗ от   22 .05. 2002  года ,</w:t>
      </w:r>
      <w:r>
        <w:rPr>
          <w:sz w:val="26"/>
          <w:szCs w:val="26"/>
        </w:rPr>
        <w:t xml:space="preserve"> </w:t>
      </w:r>
      <w:r>
        <w:rPr>
          <w:rFonts w:cs="Tahoma" w:ascii="Times New Roman" w:hAnsi="Times New Roman"/>
          <w:sz w:val="26"/>
          <w:szCs w:val="26"/>
        </w:rPr>
        <w:t>"Об основных гарантиях избирательных прав и права на участие в референдуме граждан Российской Федерации", ст. 64 Закона Ярославской области   «О выборах в органы государственной власти  Ярославской области и органы местного самоуправления муниципальных образований  Ярославской области» № 27-з от  02 июня 2003 г. ( в редакции закона от 23.05.2013 г.) ,  руководствуясь Уставом  Пошехонского муниципального район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 о с т а н о в л я е т :</w:t>
      </w:r>
    </w:p>
    <w:p>
      <w:pPr>
        <w:pStyle w:val="Normal"/>
        <w:shd w:fill="FFFFFF" w:val="clear"/>
        <w:autoSpaceDE w:val="false"/>
        <w:ind w:firstLine="1064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Определить специальные места для проведения массовых  предвыборных мероприятий  на территории Пошехонского муниципального района согласно приложения..</w:t>
      </w:r>
    </w:p>
    <w:p>
      <w:pPr>
        <w:pStyle w:val="Normal"/>
        <w:shd w:fill="FFFFFF" w:val="clear"/>
        <w:autoSpaceDE w:val="false"/>
        <w:ind w:firstLine="1064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2.  Постановление Администрации Пошехонского  муниципального района от 14.08.2018  № 712 «О выделении мест для проведения массовых  предвыборных мероприятий» считать утратившим силу. </w:t>
      </w:r>
    </w:p>
    <w:p>
      <w:pPr>
        <w:pStyle w:val="Normal"/>
        <w:shd w:fill="FFFFFF" w:val="clear"/>
        <w:autoSpaceDE w:val="false"/>
        <w:ind w:firstLine="1064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 Настоящее постановление с приложением опубликовать в газете «Сельская новь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шехонского муниципального района                                        Н.Н. Бел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шехонского 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_27.  07. 2020__ №  420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еста для проведения предвыборных мероприятий  с избирателями  на территориях избирательных участков   Пошехо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0"/>
        <w:gridCol w:w="6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избир. учас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Адрес нахождения избирательного участ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Места размещения предвыборных агитационных материалов</w:t>
            </w:r>
          </w:p>
        </w:tc>
      </w:tr>
      <w:tr>
        <w:trPr>
          <w:trHeight w:val="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. Бел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Федоровская, д. 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елосельский СДК:ул. Федоровская, д. 3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библиотеки: с. Белое, ул. Федоровская, д. 41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ер. Благодать, с. Мир, д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д. Васильевско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Солнечная д. 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 д. Васильевское: ул. Солнечная д.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. Андрюшино, ул. Центральная д. 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Андрюшинский клуб: ул. Центральная д. 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с. Владычно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Пошехонская д.21,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Владыченский клуб: с. Владычное ул.Пошехонская д.2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, с. Владычное, ул. Пошехонская, д.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. Вощико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Школьная д. 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Вощиковский клуб: ул. Школьная, д 11 , библиотека: ул. Школьная, д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. Малафее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пер. Новый, д. 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аютинский СДК: (пер. Новый, д 3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библиотека: (пер. Новый, д 3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Зинкинский СДК: (д. Данилково, д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с. Ерма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Ильинская д.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Ермаковский СДК: ул.  Петровская, д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 ул. Ильинская д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. Ракобол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Калининская д. 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Помещение в здании Администрации Пригородного сельского поселения:  с. Ракоболь ул. Калининская д. 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. Кладо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Огурцова д. 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ладовский СДК: ул. им. Огурцова, д.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 ул. им. Огурцова, д.15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с. Князе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Ветеранская д. 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нязевский клуб:ул. Ветеранская, д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. Красное, д.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Красновский СДК:д. Красное, д.38 библиотека: д. Красное, д.38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с. Колоди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Центральная д. 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олодинский СДК:с. Колодино, ул. Центральная, д.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с. Колодино, ул .Центральная, д. 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. Яковлевс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Административная д. 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Яковлевский СДК:д. Яковлевское, ул. Административная, д.3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 д. Яковлевское, ул. Административная, д.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. Ясная Поляна, ул. Рыбинская 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Яснополянский СДК:с.Ясная Поляна, ул. Рыбинская, д.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. Кремене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Школьная д. 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ременевский СДК:с. Кременево, ул. Школьная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с. Кременево, ул. Школьная, д.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с. Покров- Рогул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Школьная д. 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Покровский СДК: с. Покров-Рогули, ул. Школьная, д.2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библиотека:д. Большие Ночевки, д.4 Якунинский клуб:д. Большие Ночевки, д.4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. Дубасов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Школьная д. 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Тиминский СДК:д. Тимино, ул. Центральная, д.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Тиминская библиотека:д. Тимино, ул. Центральная, д.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. Федорково, д. 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Федорковский СДК: с. Федорково, д.37 библиотека: с. Федорково, д.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пос. Зубарево, д. 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Зубаревский клуб: п. Зубарево, д.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. Холм, д.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Холмовский клуб: д. Холм, д.23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иблиотека: д. Холм, д.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. Юди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ул. Центральная д. 9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Юдинский клуб: д. Юдино, ул. Центральная, д.1 библиотека: д. Юдино, ул. Центральная, д.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г.Пошехонье, ул. Преображенского д. 23,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-тр «Юбилейный»: г. Пошехонье, ул Преображенского д. 23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г. Пошехонье. ул. Строителей, д.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МДБОУ   детский сад № 1 "Матрешка"</w:t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. Пошехонье, ул. Советская д. 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ГПОУ ЯО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Пошехонский аграрно-политехнический колледж: г. Пошехонье, ул. Советская, д. 25</w:t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. Пошехонье,  ул. Красноармейская д. 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МБОУ СШ №1: г. Пошехонье,  ул. Красноармейская. д.3</w:t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2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 xml:space="preserve">г. Пошехонь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л. Преображенского д.1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Районный Дом культуры: г. Пошехонье, у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Преображенского, д.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3:00Z</dcterms:created>
  <dc:creator>Uprav_delami</dc:creator>
  <dc:description/>
  <dc:language>en-US</dc:language>
  <cp:lastModifiedBy>Adm_posh</cp:lastModifiedBy>
  <dcterms:modified xsi:type="dcterms:W3CDTF">2020-07-27T07:13:00Z</dcterms:modified>
  <cp:revision>2</cp:revision>
  <dc:subject/>
  <dc:title/>
</cp:coreProperties>
</file>