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before="0" w:after="0"/>
        <w:jc w:val="center"/>
        <w:rPr/>
      </w:pPr>
      <w:r>
        <w:rPr/>
        <w:t>О доходах, об имуществе, обязательствах  имущественного характера и расходах , представленные лицами, замещающими должности муниципальной службы и муниципальными служащими   органов  местного самоуправления Пошехонского муниципального района</w:t>
      </w:r>
    </w:p>
    <w:p>
      <w:pPr>
        <w:pStyle w:val="Normal"/>
        <w:spacing w:before="0" w:after="0"/>
        <w:jc w:val="center"/>
        <w:rPr/>
      </w:pPr>
      <w:r>
        <w:rPr/>
        <w:t>За отчетный период с 01 января 2017 года по 31 декабря 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86"/>
        <w:gridCol w:w="1598"/>
        <w:gridCol w:w="1843"/>
        <w:gridCol w:w="1701"/>
        <w:gridCol w:w="2006"/>
        <w:gridCol w:w="2225"/>
        <w:gridCol w:w="2225"/>
      </w:tblGrid>
      <w:tr>
        <w:trPr>
          <w:trHeight w:val="72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 имя отчест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декларированного годового дохода за 2016 год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 имущества, принадлежащих на праве  собственности или находящихся в пользован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транспортных средств , принадлежащих на праве  собственности ( вид, марка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дения об источниках получения средств, за счет которых  совершена сделка  по приобретению объектов  недвижимого имущества, транспортных средств, ценных бумаг, акций, долей участия, паев в уставных, ( складочных) капиталах организаций)</w:t>
            </w:r>
          </w:p>
        </w:tc>
      </w:tr>
      <w:tr>
        <w:trPr>
          <w:trHeight w:val="7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( кв. м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 располож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в Николай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 Пошехонского  м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1 63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0"/>
              <w:rPr/>
            </w:pPr>
            <w:r>
              <w:rPr/>
              <w:t>(общедолевая 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аренд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8 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2.3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6.5</w:t>
            </w:r>
          </w:p>
          <w:p>
            <w:pPr>
              <w:pStyle w:val="Normal"/>
              <w:spacing w:before="0" w:after="0"/>
              <w:rPr/>
            </w:pPr>
            <w:r>
              <w:rPr/>
              <w:t>(1\5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7.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  <w:t>5.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FORD   FUSI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аломерное судно ( лодка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от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ранспортное средство 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негоход)</w:t>
            </w:r>
          </w:p>
          <w:p>
            <w:pPr>
              <w:pStyle w:val="Normal"/>
              <w:spacing w:before="0" w:after="0"/>
              <w:rPr/>
            </w:pPr>
            <w:r>
              <w:rPr/>
              <w:t>автоприце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1 338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8 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2.3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  <w:t>116.5 (1\5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7.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ьзовани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оба Валерий И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Администрации Пошехонского м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6 979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\2 земельного участ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1\2 долевой собственности и 1\2 в пользовании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1\2 долевой собственности и 1\2 в пользовании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 1\2 долевой собственности и 1\2 в пользовании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98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 07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9.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7.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9 734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\2 земельного участ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( 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1\2 долевой собственности и 1\2 в пользовании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1\2 долевой  собственности и 1\2 в пользовании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 1\2 долевой собственности и 1\2 в поль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7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9.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7.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а Наталия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 Главы  м.р. по социальным вопрос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3 501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2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  Хендай Соляри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 089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хонин Серге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италье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Главы по вопросам  ЖК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3 43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 в кварти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.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nde SANTAF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6 286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рова Светлана Юр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 Администрации м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6 08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3401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 1\2 долевой собственности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\2 в пользован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before="0" w:after="0"/>
              <w:rPr/>
            </w:pPr>
            <w:r>
              <w:rPr/>
              <w:t>Хендай Соляри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дельникова Галина Никола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СО Пошехонского М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 976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 1\2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 1\2 до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4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9 37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АЗ  грузов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1:00Z</dcterms:created>
  <dc:creator>TENSOR</dc:creator>
  <dc:description/>
  <cp:keywords/>
  <dc:language>en-US</dc:language>
  <cp:lastModifiedBy>TENSOR</cp:lastModifiedBy>
  <dcterms:modified xsi:type="dcterms:W3CDTF">2018-09-14T09:51:00Z</dcterms:modified>
  <cp:revision>2</cp:revision>
  <dc:subject/>
  <dc:title/>
</cp:coreProperties>
</file>