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45720</wp:posOffset>
            </wp:positionV>
            <wp:extent cx="424815" cy="5346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ШЕХОНСКОГО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7 г.</w:t>
        <w:tab/>
        <w:tab/>
        <w:tab/>
        <w:t xml:space="preserve">                                             №    113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. Пошехо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О внесении изменений в   административный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>регламент  предоставления 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zxx"/>
        </w:rPr>
        <w:t>услуги «Организация  установления,  прекра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zxx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 w:bidi="zxx"/>
        </w:rPr>
        <w:t>приостановления, возобновления, расч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zxx"/>
        </w:rPr>
        <w:t>перерасчёта  и выплаты пенсии за выслугу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zxx"/>
        </w:rPr>
      </w:pPr>
      <w:r>
        <w:rPr>
          <w:rFonts w:cs="Times New Roman" w:ascii="Times New Roman" w:hAnsi="Times New Roman"/>
          <w:sz w:val="26"/>
          <w:szCs w:val="26"/>
          <w:lang w:eastAsia="ru-RU" w:bidi="zxx"/>
        </w:rPr>
        <w:t>гражданам, замещавшим муниципальные  должности»</w:t>
      </w:r>
    </w:p>
    <w:p>
      <w:pPr>
        <w:pStyle w:val="Normal"/>
        <w:shd w:fill="FFFFFF" w:val="clear"/>
        <w:autoSpaceDE w:val="false"/>
        <w:ind w:firstLine="10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zxx"/>
        </w:rPr>
        <w:t>В  соответствии  с  Федеральным законом  от 29 декабря 2015 года №  388 -ФЗ «О</w:t>
      </w:r>
      <w:r>
        <w:rPr>
          <w:rFonts w:cs="Times New Roman" w:ascii="Times New Roman" w:hAnsi="Times New Roman"/>
          <w:sz w:val="26"/>
          <w:szCs w:val="26"/>
        </w:rPr>
        <w:t xml:space="preserve"> 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, руководствуясь  Уставом Пошехонского 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      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1.  В административный регламент  предоставления  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«Организация  установления,  прекращения,  приостановления, возобновления,  расчета,  перерасчёта  и выплаты пенсии за выслугу лет гражданам, замещавшим муниципальные  должности», утвержденный постановлением Администрации Пошехонского муниципального района от 21.06.2012 № 610 внести следующие изменения и дополн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- подпункт  1.2.1. пункта  1.2.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речень   нормативных    правовых    актов,    регулирующих предоставление муниципальной услуги»  дополнить строкой следующего  содержания  «- Федеральный закон  от 29.12.2015 № 388_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дпункт 1.3.1  пункта 1.3   «Наименование   органа   местного   самоуправления,    оказывающего муниципальную  услугу»  изложить в новой редакции «Муниципальную услугу предоставляют в Управлении социальной защиты населения и труда администрации Пошехонского муниципального района (далее – УСЗНиТ), которое  одновременно является поставщиком и пользователем Единой государственной информационной системы социального обеспечения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 в подпункте 1.3.2. пункта 1.3.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Наименование   органа   местного   самоуправления,    оказывающего муниципальную  услугу» слова 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м Пенсионного фонда Российской Федерации (государственным учреждением)  в Пошехонском муниципальном  районе Ярославской области, в части получения информации о назначении трудовой пенсии по старости (инвалидности) либо пенсии, назначенной в соответствии с Законом РФ «О занятости населения в Российской Федерации» заменить словами «,Государственным учреждением - Управлением Пенсионного фонда Российской Федерации в г. Рыбинске Ярославской области (межрайонное) Клиентская служба (на правах отдела) в  Пошехонском муниципальном  районе,  как  единым оператором в части получения информации о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>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, предоставляемых населению в Российской Федерации за счет средств федерального бюджета, бюджетов субъектов Российской Федерации и местных бюджет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3.4. «Принятие решения о назначении или отказе в установлении пенсии за выслугу лет» дополнить абзацем следующего содержания « УСЗНиТ предоставляет оператору Единой государственной информационной системы социального обеспечения   информацию о назначенной  выплате для формирования и актуализации классификатора».</w:t>
      </w:r>
    </w:p>
    <w:p>
      <w:pPr>
        <w:pStyle w:val="Normal"/>
        <w:shd w:fill="FFFFFF" w:val="clear"/>
        <w:autoSpaceDE w:val="false"/>
        <w:ind w:firstLine="106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2. Контроль за исполнением постановления возложить на начальника Управления СЗН и Т  Администрации  Пошехонского муниципального района   Смирнову Е.А.</w:t>
      </w:r>
    </w:p>
    <w:p>
      <w:pPr>
        <w:pStyle w:val="Normal"/>
        <w:shd w:fill="FFFFFF" w:val="clear"/>
        <w:autoSpaceDE w:val="false"/>
        <w:ind w:firstLine="106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3. Постановление  вступает в силу с момента подписания и распространяется на правоотношения  возникшие с 01 января   2018 года.</w:t>
      </w:r>
    </w:p>
    <w:p>
      <w:pPr>
        <w:pStyle w:val="Normal"/>
        <w:shd w:fill="FFFFFF" w:val="clear"/>
        <w:autoSpaceDE w:val="false"/>
        <w:ind w:firstLine="106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. Настоящее  постановление   с приложениями опубликовать в газете «Сельская новь» и на официальном сайте Администрации Пошехонского муниципального района в информационно-телекоммуникационной сети «Интернет»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лава  Пошехонского  муниципального района                               Н.Н. Бел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0:00Z</dcterms:created>
  <dc:creator>TENSOR</dc:creator>
  <dc:description/>
  <cp:keywords/>
  <dc:language>en-US</dc:language>
  <cp:lastModifiedBy>Adm_posh</cp:lastModifiedBy>
  <cp:lastPrinted>2018-03-07T10:37:00Z</cp:lastPrinted>
  <dcterms:modified xsi:type="dcterms:W3CDTF">2018-03-20T13:21:00Z</dcterms:modified>
  <cp:revision>4</cp:revision>
  <dc:subject/>
  <dc:title/>
</cp:coreProperties>
</file>