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21920</wp:posOffset>
            </wp:positionV>
            <wp:extent cx="4248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ШЕХОНСКИЙ  МУНИЦИПАЛЬНЫ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Е Ш Е Н И Е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9. 05.   2022</w:t>
      </w:r>
      <w:r>
        <w:rPr>
          <w:sz w:val="28"/>
          <w:szCs w:val="28"/>
        </w:rPr>
        <w:t xml:space="preserve"> г.                                                                                     </w:t>
      </w:r>
      <w:r>
        <w:rPr>
          <w:sz w:val="28"/>
          <w:szCs w:val="28"/>
          <w:u w:val="single"/>
        </w:rPr>
        <w:t>№  180</w:t>
      </w:r>
      <w:r>
        <w:rPr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Пошехонье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Пошех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19.12.2019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«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граммы) приватиз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Положением «О порядке управления и распоряжения имуществом, находящимся в муниципальной собственности Пошехонского МР», утвержденным решением Собрания депутатов Пошехонского муниципального района № 220 от 21.04.2011 года и руководствуясь ст.40 Устава Пошехонского муниципального района, Собрание депутатов Пошехо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1 к решению Собрания депутатов Пошехонского муниципального района от 19.12.2019 № 18 «Об утверждении прогнозного плана (программы) приватизации муниципального имущества на 2020-2022 годы» следующие изменения: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4, графе 5, цифры «3 квартал 2021» заменить цифрами «3 квартал 2022»;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5 прогнозного плана (программы) приватизации имущества, находящегося в собственности Пошехонского муниципального района в 2022-2022 годах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409"/>
        <w:gridCol w:w="1276"/>
        <w:gridCol w:w="1418"/>
      </w:tblGrid>
      <w:tr>
        <w:trPr>
          <w:trHeight w:val="1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ани кадастровый номер 76:12:050306:455, площадью 48,4 кв.м.. с земельным участком кадастровый номер 76:12:050306:492 площадью 5530 кв.м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Пошехонский район, д. Вощиково, ул. Школьная, д.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шение подлежит опубликованию в газете « Сельская новь» и на официальном сайте Администрации Пошехо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шехо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Н.Н.Белов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1:00Z</dcterms:created>
  <dc:creator>computer</dc:creator>
  <dc:description/>
  <dc:language>en-US</dc:language>
  <cp:lastModifiedBy>Uprav_delami</cp:lastModifiedBy>
  <cp:lastPrinted>2022-05-19T12:30:00Z</cp:lastPrinted>
  <dcterms:modified xsi:type="dcterms:W3CDTF">2022-05-19T09:31:00Z</dcterms:modified>
  <cp:revision>2</cp:revision>
  <dc:subject/>
  <dc:title/>
</cp:coreProperties>
</file>