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4318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ЯРОСЛАВСКАЯ  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ШЕХОНСКИЙ   МУНИЦИПАЛЬНЫЙ  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Times New Roman" w:hAnsi="Times New Roman" w:eastAsia="Times New Roman" w:cs="Times New Roman"/>
          <w:bCs/>
          <w:color w:val="2DA2BF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2DA2BF"/>
          <w:sz w:val="26"/>
          <w:szCs w:val="26"/>
        </w:rPr>
        <w:t>___26. 01. 2023___</w:t>
      </w:r>
      <w:r>
        <w:rPr>
          <w:rFonts w:eastAsia="Times New Roman" w:cs="Times New Roman" w:ascii="Times New Roman" w:hAnsi="Times New Roman"/>
          <w:color w:val="2DA2BF"/>
          <w:sz w:val="26"/>
          <w:szCs w:val="26"/>
        </w:rPr>
        <w:t>года                                                                        №   _221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 Пошехонь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б отмене решения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ехонского муниципального 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 внесении изменений в   Уста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шехонского       муниципального     район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. 4 ст. 44 Федерального закона от 06.10.2003 № 131-ФЗ «Об общих принципах организации местного самоуправления в Российской Федерации», руководствуясь Уставом Пошехонского муниципального района, Собрание Депутатов Пошехо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ешение Собрания Депутатов Пошехонского муниципального района от 22.12.2022 № 203 «О внесении изменений в Устав Пошехонского муниципального района» отме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Администрации Пошехонского муниципального района   отозвать  с регистрации   решение Собрания Депутатов  Пошехонского муниципального района от 22.12.2022 № 203 «О внесении изменений в Устав Пошехонского муниципального район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районной газете «Сельская новь» и на официальном сайте Администрации Пошехон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шехонского  муниципального района                                  Н.Н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8:00Z</dcterms:created>
  <dc:creator>Uprav_delami</dc:creator>
  <dc:description/>
  <dc:language>en-US</dc:language>
  <cp:lastModifiedBy>Adm_posh</cp:lastModifiedBy>
  <cp:lastPrinted>2023-01-26T10:01:00Z</cp:lastPrinted>
  <dcterms:modified xsi:type="dcterms:W3CDTF">2023-01-31T07:18:00Z</dcterms:modified>
  <cp:revision>2</cp:revision>
  <dc:subject/>
  <dc:title/>
</cp:coreProperties>
</file>