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228600</wp:posOffset>
            </wp:positionV>
            <wp:extent cx="418465" cy="528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 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ЕХОНСКИЙ   МУНИЦИПАЛЬНЫЙ  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ДЕПУТАТ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Е Ш Е Н И Е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/>
        </w:rPr>
      </w:pPr>
      <w:r>
        <w:rPr>
          <w:rFonts w:eastAsia="Cambria" w:cs="Cambria" w:ascii="Cambria" w:hAnsi="Cambria"/>
          <w:b/>
          <w:bCs/>
          <w:color w:val="2DA2BF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>
          <w:rFonts w:eastAsia="Cambria" w:cs="Cambria" w:ascii="Cambria" w:hAnsi="Cambria"/>
          <w:b/>
          <w:bCs/>
          <w:color w:val="2DA2BF"/>
        </w:rPr>
        <w:t xml:space="preserve"> </w:t>
      </w:r>
      <w:r>
        <w:rPr>
          <w:rFonts w:eastAsia="Times New Roman" w:cs="Cambria" w:ascii="Cambria" w:hAnsi="Cambria"/>
          <w:b/>
          <w:bCs/>
          <w:color w:val="2DA2BF"/>
        </w:rPr>
        <w:t>___26. 01. 2023__ _</w:t>
      </w:r>
      <w:r>
        <w:rPr>
          <w:rFonts w:eastAsia="Times New Roman" w:cs="Cambria" w:ascii="Cambria" w:hAnsi="Cambria"/>
          <w:color w:val="2DA2BF"/>
        </w:rPr>
        <w:t xml:space="preserve">года                                                                                                         № __223_  </w:t>
      </w:r>
      <w:r>
        <w:rPr>
          <w:rFonts w:eastAsia="Times New Roman" w:cs="Cambria" w:ascii="Cambria" w:hAnsi="Cambria"/>
          <w:b/>
          <w:bCs/>
          <w:color w:val="2DA2BF"/>
        </w:rPr>
        <w:t xml:space="preserve">                                              </w:t>
      </w:r>
      <w:r>
        <w:rPr>
          <w:rFonts w:eastAsia="Times New Roman" w:cs="Cambria" w:ascii="Cambria" w:hAnsi="Cambria"/>
          <w:bCs/>
          <w:color w:val="2DA2BF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г</w:t>
      </w:r>
      <w:r>
        <w:rPr>
          <w:sz w:val="24"/>
          <w:szCs w:val="24"/>
        </w:rPr>
        <w:t xml:space="preserve">. Пошехонье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лана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я Депутатов Пошехо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 03.10.2006 № 131-ФЗ «Об общих принципах организации местного самоуправления в Российской Федерации», руководствуясь Уставом  Пошехонского муниципального района, Собрание Депутатов Пошехонского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О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План работы Собрания Депутатов Пошехонского муниципального района на 2023 год  утвердить.</w:t>
      </w:r>
      <w:bookmarkStart w:id="0" w:name="sub_540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. Настоящее решение  опубликовать в газете  Пошехонского муниципального района  «Сельская новь» и на официальном сайте Администрации Пошехонского муниципального района в 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  Пошехонского муниципального района                                         Н. Н. Бе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решением Собрания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ехо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26.01. 2023___№ _223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брания Депутатов Пошехон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вопросы  к рассмотр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е  заседание Собрания Депутатов Пошехон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джет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е  заседание Собрания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 Об исполнении бюджета  Пошехонского муниципального района за 2022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джет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е  заседание Собрания Депутатов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тчет Главы Пошехонского МР о работе Администрации  ПМР за 2022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тчет председателя КСО о работе за 2022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сполнении бюджета Пошехонского  муниципального района за 1 кв.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джет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чередное засед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 назначении публичных слушаний по  проекту  Устава   Пошехон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джетной коми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социальным гарант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е  засед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нение бюджета Пошехонского муниципального района за 6 месяцев  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своении звания Почетный гражданин Пошехонского М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джет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е  засед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 утверждении новой редакции Уста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джет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е засед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назначении публичных слушаний по  проекту бюджета Пошехонского муниципального района на 2024 год и плановый период 2025-2026 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бюджетной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ое  засед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нятие бюджета  Пошехонского муниципального района  на 2024 год и плановый период 2025-2026 г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ередаче полномочий ОМСУ Пошехонского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2:00Z</dcterms:created>
  <dc:creator>Uprav_delami</dc:creator>
  <dc:description/>
  <dc:language>en-US</dc:language>
  <cp:lastModifiedBy>Adm_posh</cp:lastModifiedBy>
  <cp:lastPrinted>2023-01-31T08:24:00Z</cp:lastPrinted>
  <dcterms:modified xsi:type="dcterms:W3CDTF">2023-01-31T07:22:00Z</dcterms:modified>
  <cp:revision>2</cp:revision>
  <dc:subject/>
  <dc:title/>
</cp:coreProperties>
</file>