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31800" cy="541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ОГО МУНИЦИПАЛЬНОГО 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1.2023                                                                                      №  2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Пошехонь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гла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 осуществления полномоч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З № 131- ФЗ от 06.10.2003 года «Об общих принципах организации местного самоуправления в  Российской  Федерации» и руководствуясь  ст. 22  Устава   муниципального района, Собрание  Депутатов  Пошехон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 Соглашение  между Администрацией  Пошехонского муниципального района и Администрацией    Белосельского  сельского поселения о передаче части  полномочий по решению вопросов местного значения    Пошехонского муниципального района   на 2023  год,  утвержденное решением Собрания Депутатов Пошехонского  муниципального района от 22.12.2022 № 211  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в  строке  1  приложения  1 к Соглашению   цифры  «1 200 000 » заменить цифрами « 2 200 000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опубликовать в газете «Сельская новь» и на официальном сайте Администрации Пошехонского муниципального района в 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шехонского муниципального района                                  Н.Н. Бе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2:00Z</dcterms:created>
  <dc:creator>Uprav_delami</dc:creator>
  <dc:description/>
  <dc:language>en-US</dc:language>
  <cp:lastModifiedBy>Adm_posh</cp:lastModifiedBy>
  <cp:lastPrinted>2023-01-26T10:15:00Z</cp:lastPrinted>
  <dcterms:modified xsi:type="dcterms:W3CDTF">2023-01-31T07:22:00Z</dcterms:modified>
  <cp:revision>2</cp:revision>
  <dc:subject/>
  <dc:title/>
</cp:coreProperties>
</file>