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jc w:val="center"/>
        <w:rPr>
          <w:b/>
          <w:b/>
          <w:sz w:val="28"/>
        </w:rPr>
      </w:pPr>
      <w:r>
        <w:rPr>
          <w:rFonts w:cs="Helvetica Neue;Arial" w:ascii="Helvetica Neue;Arial" w:hAnsi="Helvetica Neue;Arial"/>
          <w:color w:val="7C7C7C"/>
          <w:sz w:val="20"/>
          <w:lang w:val="en-US" w:eastAsia="en-US"/>
        </w:rPr>
        <w:drawing>
          <wp:inline distT="0" distB="0" distL="0" distR="0">
            <wp:extent cx="4940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ШЕХО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шехонье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 xml:space="preserve">              № 102/367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Муниципального Совета Пригородного сельского поселения Пошехонского муниципального района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четвертого  созыв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0</w:t>
      </w:r>
      <w:r>
        <w:rPr/>
        <w:t xml:space="preserve">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Пошехонского района РЕШИЛА:</w:t>
      </w:r>
    </w:p>
    <w:p>
      <w:pPr>
        <w:pStyle w:val="Normal"/>
        <w:widowControl/>
        <w:tabs>
          <w:tab w:val="clear" w:pos="709"/>
          <w:tab w:val="left" w:pos="0" w:leader="none"/>
          <w:tab w:val="left" w:pos="3086" w:leader="none"/>
        </w:tabs>
        <w:ind w:firstLine="556"/>
        <w:jc w:val="both"/>
        <w:rPr/>
      </w:pPr>
      <w:r>
        <w:rPr/>
        <w:t>1.</w:t>
      </w:r>
      <w:r>
        <w:rPr>
          <w:sz w:val="28"/>
          <w:szCs w:val="28"/>
        </w:rPr>
        <w:t>Утвердить Календарный план мероприятий по подготовке и проведению 8 сентября 2024 года выборов депутатов Муниципального Совета Пригородного сельского поселения Пошехонского муниципального района Ярославской области четвертого  созыва (приложение).</w:t>
      </w:r>
    </w:p>
    <w:p>
      <w:pPr>
        <w:pStyle w:val="211"/>
        <w:tabs>
          <w:tab w:val="clear" w:pos="709"/>
          <w:tab w:val="left" w:pos="-1276" w:leader="none"/>
        </w:tabs>
        <w:suppressAutoHyphens w:val="false"/>
        <w:ind w:left="49" w:firstLine="495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Избирательную комиссию Ярославской области.</w:t>
      </w:r>
    </w:p>
    <w:p>
      <w:pPr>
        <w:pStyle w:val="211"/>
        <w:tabs>
          <w:tab w:val="clear" w:pos="709"/>
          <w:tab w:val="left" w:pos="-1276" w:leader="none"/>
        </w:tabs>
        <w:suppressAutoHyphens w:val="false"/>
        <w:ind w:left="16" w:firstLine="555"/>
        <w:jc w:val="both"/>
        <w:rPr>
          <w:rFonts w:ascii="Times New Roman CYR" w:hAnsi="Times New Roman CYR" w:eastAsia="Times New Roman CYR" w:cs="Times New Roman CYR"/>
        </w:rPr>
      </w:pPr>
      <w:r>
        <w:rPr>
          <w:sz w:val="28"/>
          <w:szCs w:val="28"/>
        </w:rPr>
        <w:t>3.Опубликовать настоящее решение  на странице территориальной избирательной комиссии Пошехон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1415"/>
        <w:widowControl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Контроль за исполнением настоящего решения возложить на председателя территориальной избирательной комиссии Пошехонского района Соколов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хонского района</w:t>
        <w:tab/>
        <w:tab/>
        <w:tab/>
        <w:tab/>
        <w:tab/>
        <w:tab/>
        <w:tab/>
        <w:tab/>
        <w:t>В.Н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rFonts w:cs="Times New Roman"/>
        </w:rPr>
      </w:pPr>
      <w:r>
        <w:rPr>
          <w:sz w:val="28"/>
          <w:szCs w:val="28"/>
        </w:rPr>
        <w:t>Пошехонского района</w:t>
        <w:tab/>
        <w:tab/>
        <w:tab/>
        <w:tab/>
        <w:tab/>
        <w:tab/>
        <w:tab/>
        <w:tab/>
        <w:t>О.В.Сокол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Cs w:val="20"/>
        </w:rPr>
      </w:pPr>
      <w:bookmarkStart w:id="0" w:name="Bookmark"/>
      <w:bookmarkEnd w:id="0"/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ТИК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ошехонского района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szCs w:val="20"/>
        </w:rPr>
        <w:t>от     20.06.2024 № 102/367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роприятий по подготовке и проведению выборов 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епутатов Муниципального Совета Пригородного сельского поселения 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униципального района Ярославской области четвертого созыва</w:t>
      </w:r>
    </w:p>
    <w:p>
      <w:pPr>
        <w:pStyle w:val="Heading4"/>
        <w:widowControl/>
        <w:ind w:left="-99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widowControl/>
        <w:ind w:left="864" w:right="0" w:hanging="864"/>
        <w:jc w:val="right"/>
        <w:rPr>
          <w:rFonts w:cs="Times New Roman"/>
        </w:rPr>
      </w:pPr>
      <w:r>
        <w:rPr>
          <w:rFonts w:cs="Times New Roman"/>
        </w:rPr>
        <w:t>День голосования – 08 сентя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назначения выборов – 18 июн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фициальное опубликование решения о назначении выборов – 20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34"/>
        <w:gridCol w:w="3313"/>
        <w:gridCol w:w="2582"/>
        <w:gridCol w:w="2873"/>
        <w:gridCol w:w="85"/>
        <w:gridCol w:w="30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firstLine="11"/>
              <w:jc w:val="center"/>
              <w:rPr>
                <w:rFonts w:cs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Содержание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Правовое основани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" w:firstLine="11"/>
              <w:jc w:val="center"/>
              <w:rPr/>
            </w:pPr>
            <w:r>
              <w:rPr/>
              <w:t>ИЗБИРАТЕЛЬНЫЕ УЧАСТКИ. СПИСКИ ИЗБИРАТЕЛЕЙ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еречня избирательных участков и их грани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6.2024, в исключительных случаях до 29.06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2 ст. 3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муниципального район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0 дней до дня голосования -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9.07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ст. 3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муниципального район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значения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 3 ст. 3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  <w:r>
              <w:rPr>
                <w:szCs w:val="20"/>
              </w:rPr>
              <w:t xml:space="preserve">Пошехонского </w:t>
            </w:r>
            <w:r>
              <w:rPr/>
              <w:t>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андиры воинских часте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в которых временно пребывают избирател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709" w:gutter="0" w:header="1701" w:top="1977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34"/>
        <w:gridCol w:w="3313"/>
        <w:gridCol w:w="2582"/>
        <w:gridCol w:w="2988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формы списка избирателей, определение порядка и сроков изготовления, использования второго экземпляра списка избирателей, его передачи УИК, заверения и уточ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 решению ТИК не позднее 28.08.202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, 8 ст. 38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38 ЗЯ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оответствующим участковым избирательным комиссиям первых экземпляров списков избирате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38 ЗЯ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.08.20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т. 40 ЗЯ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18.00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10 ст. 38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списка избирателей, но не позднее 07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38 ЗЯ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085"/>
        <w:gridCol w:w="3313"/>
        <w:gridCol w:w="2582"/>
        <w:gridCol w:w="2873"/>
        <w:gridCol w:w="85"/>
        <w:gridCol w:w="30"/>
      </w:tblGrid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-14" w:firstLine="11"/>
              <w:jc w:val="center"/>
              <w:rPr/>
            </w:pPr>
            <w:r>
              <w:rPr/>
              <w:t>ВЫДВИЖЕНИЕ И РЕГИСТРАЦИЯ КАНДИДАТ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pacing w:before="0" w:after="0"/>
              <w:ind w:left="0" w:right="94" w:hanging="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мещение на официальном сайте в сети «Интернет» и направление в ТИ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 xml:space="preserve">Пошехон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йона составленного по состоянию на день официального опубликования (публикации) решения о назначении выборов списка политических партий, имеющих право принимать участие в выборах депутатов Муниципального Совет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Пригородног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 xml:space="preserve">Пошехонского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муниципального района Ярославской области четвертого созыва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ом числе выдвигать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23.06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5 ст. 46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Ярославской обла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 23.06.2024 по 18.00 20.07.20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10 ст. 44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выдвижение канди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 23.06.2024 по 18.00 20.07.20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10 ст. 4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вещение </w:t>
            </w: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  <w:r>
              <w:rPr>
                <w:bCs/>
              </w:rPr>
              <w:t xml:space="preserve"> о проведении мероприятия избирательного объединения для выдвижения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с 23.06.2024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2B2B2B"/>
                <w:szCs w:val="28"/>
              </w:rPr>
              <w:t>п. 3.1 постановления ЦИК России от 11.06.2014 № 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представители избирательных объединений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документов о выдвижении списка кандидатов по многомандатный избирательный округ №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23.06.2024 по 18.00 20.07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10 ст. 4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а уполномоченному представителю избирательного объединения письменного подтверждения получения решения избирательного объединения о выдвижении кандидата, заявления кандидата о согласии баллотироваться и иных докумен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в день поступления соответствующих документов в ТИК </w:t>
            </w:r>
            <w:r>
              <w:rPr>
                <w:szCs w:val="20"/>
              </w:rPr>
              <w:t>Пошехонского</w:t>
            </w:r>
            <w:r>
              <w:rPr/>
              <w:t xml:space="preserve"> район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11 ст. 46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нятие решения о заверении списка кандидатов по многомандатный избирательный округ №1, либо об отказе в его заверен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ечение 3-х дней со дня приема докум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11 ст. 46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подтверждения о приеме документов, представленных кандидат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день поступления соответствующих документов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4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остоверности сведений о кандидат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или 20 дней со дня поступления представления в соответствующий орган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 ст. 4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подписей избирателей в поддержку выдвижения канди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, следующего за днем уведомления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о выдвижен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4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граждане Российской Федерации, обладающие активным избирательным пра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кандидата о выявлении неполноты сведений или несоблюдении требований закона к оформлению докумен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три дня до дня заседания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, на котором должен рассматриваться вопрос о регистрац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.1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орядка сбора подписей, оформления подписных листов, достоверности данных, содержащихся в подписных листах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 течение 10 дней со дня принятия документов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, также копий иных докумен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двое суток до заседания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, на котором должен рассматриваться вопрос о регистрац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 ст. 4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1 день до дня заседания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, на котором должен рассматриваться вопрос о регистрац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.1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гистрации либо об отказе в регистрации канди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докумен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кандидату или уполномоченному представителю избирательного объединения, выдвинувшего кандидата, копии решения 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дних суток с момента принятия реш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зарегистрированному кандидату удостоверения о рег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егистрац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Cs/>
                <w:iCs/>
              </w:rPr>
            </w:pPr>
            <w:r>
              <w:rPr>
                <w:bCs/>
                <w:iCs/>
              </w:rPr>
              <w:t>Передача представителям средств массовой информации сведений о зарегистрированных кандидат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48 часов</w:t>
            </w:r>
            <w:r>
              <w:rPr/>
              <w:t xml:space="preserve"> </w:t>
            </w:r>
            <w:r>
              <w:rPr>
                <w:bCs/>
              </w:rPr>
              <w:t>после регистрации кандида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13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3.08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, УИК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ind w:left="-14" w:firstLine="11"/>
              <w:jc w:val="center"/>
              <w:rPr>
                <w:rFonts w:cs=""/>
                <w:szCs w:val="24"/>
              </w:rPr>
            </w:pPr>
            <w:r>
              <w:rPr>
                <w:rFonts w:cs=""/>
                <w:szCs w:val="24"/>
              </w:rPr>
              <w:t>СТАТУС КАНДИДАТОВ. НАБЛЮДАТЕЛИ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доверенных лиц, назначенных кандидатом, избирательным объединением, выдвинувшим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5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кандидата, избирательного объединения о принятом решении об аннулировании удостоверения, выданного доверенному лицу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ближайшем заседании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 ст. 5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 списка наблюдателей, назначенных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и участковые избирательные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4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 ст. 56 ЗЯО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арегистрированные кандидаты или их доверенные лица, избирательные объединения, субъекты общественного контрол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едставление в избирательную комиссию, в которую назначен наблюдатель, направления, выданного избирательным объединением, кандидат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08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 ст. 56 ЗЯО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блюдател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 заверенной копии приказа (распоряжения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ерез 5 дней </w:t>
            </w:r>
            <w:r>
              <w:rPr/>
              <w:t>со дня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. 2 ст. 5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ава избирательного объединения по решению органа, выдвинувшего кандидата, отозвать этого кандидата, подав письменное заявление в 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Реализация права кандидата снять свою кандидатуру, подав письменное зая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02.09.2024, а при наличии вынуждающих к тому обстоятельств – не позднее 06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14 ст. 5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ind w:left="-14" w:firstLine="11"/>
              <w:jc w:val="center"/>
              <w:rPr>
                <w:rFonts w:cs=""/>
                <w:szCs w:val="24"/>
              </w:rPr>
            </w:pPr>
            <w:r>
              <w:rPr>
                <w:rFonts w:cs=""/>
                <w:szCs w:val="24"/>
              </w:rPr>
              <w:t>ИНФОРМИРОВАНИЕ ИЗБИРАТЕЛЕ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безвозмездно бесплатной печатной площади для информирования избирателей, опубликования решений, а также для ответов на вопросы гражд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.06.2024 до дня официального опубликования общих результатов выбор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6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избирателей о дне, месте и времени голосования через средства массовой информации или иным способ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8.08.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8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 03.09.202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 до 20:00 часов </w:t>
            </w:r>
            <w:r>
              <w:rPr/>
              <w:t>08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6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 лиц (включая сеть «Интернет»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0:00 часов до 20:00 часов 08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6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иные средства массовой информации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firstLine="11"/>
              <w:jc w:val="center"/>
              <w:rPr/>
            </w:pPr>
            <w:r>
              <w:rPr/>
              <w:t>ПРЕДВЫБОРНАЯ АГИТАЦИЯ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на распространение коммерческой рекламы и иной не связанной с выборами деятельности с использованием фамилии или изображения канди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9.20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 ст. 6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и лица, осуществляющие распространение рекламы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в Управление Роскомнадзора по Ярославской области списка периодических печатных изда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8.06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61.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шехонского муниципального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23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6 ст. 61.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Ярославской обла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убликование перечня организаций телерадиовещания и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 позднее 28.06.202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5 ст. 61.1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13.07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6 ст. 6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сведений о размере (в валюте Российской Федерации) и других условиях оплаты эфирного времени, печатной площади, услуг по 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с уведомлением о готовности предоставить зарегистрированным кандидатам эфирное время, печатную площадь, оказать услуги по размещению агитационных материалов в сетевых издан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13.07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6 ст. 6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двыборной программы политической партии, выдвинувшей кандидата,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. 10 ст. 62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тационный пери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>и до 00.00 часов 07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 ст. 62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0.08.2024 </w:t>
            </w:r>
          </w:p>
          <w:p>
            <w:pPr>
              <w:pStyle w:val="Normal"/>
              <w:jc w:val="center"/>
              <w:rPr/>
            </w:pPr>
            <w:r>
              <w:rPr/>
              <w:t>до 00.00 часов 07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 ст. 62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before="0" w:after="120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в целях распределения бесплатной печатной площади между зарегистрированными кандидата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после завершения регистрации кандидатов, </w:t>
            </w:r>
          </w:p>
          <w:p>
            <w:pPr>
              <w:pStyle w:val="BodyText2"/>
              <w:rPr>
                <w:bCs/>
              </w:rPr>
            </w:pPr>
            <w:r>
              <w:rPr>
                <w:szCs w:val="24"/>
              </w:rPr>
              <w:t xml:space="preserve">но 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1.1 ст. 67 ЗЯ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 периодических печатных из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ок на выделение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встреч зарегистрированных кандидатов, их доверенных лиц, с избирателя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дней со дня</w:t>
            </w:r>
          </w:p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6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в письменной форме 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 о факте предоставления помещения для проведения агитационного публичного мероприят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 ст. 6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факте предоставления помещения зарегистрированному кандидату в информационно-телекоммуникационной сети «Интернет» или доведение иным способом до сведения других зарегистрированных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двух суток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 момента получения уведомления о факте предоставления помещ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4.1 ст. 6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>Пошехонского р</w:t>
            </w:r>
            <w:r>
              <w:rPr/>
              <w:t>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электронных образов этих материалов в машиночитаемом виде, а также сведений об адресе юридического лица (об адресе места жительства физического лица), изготовившего и заказавшего эти материалы, и копии документа об оплате их изготовления за счет средств соответствующего избирательного фон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До начала распространения соответствующих материалов в период со дня выдвижения кандидата и до 00:00 часов 07.09.2024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6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или их доверенные лиц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 позднее 08.08.2024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. 8 ст. 6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по предложению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до сведения кандидатов перечня специальных мест со стендами для размещения агитационных печатных материал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осле выделения специальных мест для размещения агитационных печатных матери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п. 8 ст. 65 ЗЯ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едставление в </w:t>
            </w: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  <w:r>
              <w:rPr>
                <w:color w:val="000000"/>
              </w:rPr>
              <w:t xml:space="preserve"> данных учета объемов и стоимости эфирного времени и печатной площади, предоставленных для проведения предвыборной агитации, </w:t>
            </w:r>
            <w:r>
              <w:rPr/>
              <w:t>объемов и стоимости услуг по размещению агитационных материалов в сетевых издан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8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. 8 ст. 6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-1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БИРАТЕЛЬНЫХ КОМИССИ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  <w:p>
            <w:pPr>
              <w:pStyle w:val="Normal"/>
              <w:ind w:left="-14" w:firstLine="11"/>
              <w:jc w:val="center"/>
              <w:rPr/>
            </w:pPr>
            <w:r>
              <w:rPr/>
            </w:r>
          </w:p>
          <w:p>
            <w:pPr>
              <w:pStyle w:val="Normal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, связанных с подготовкой и проведением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.06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69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Ярославской област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средств, выделенных на подготовку и проведение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69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в вышестоящую избирательную комиссию отчетов о поступлении и расходовании средств бюджета муниципального образования, выделенных на подготовку и проведение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ерез </w:t>
            </w:r>
            <w:r>
              <w:rPr/>
              <w:t xml:space="preserve">10 дней </w:t>
            </w:r>
            <w:r>
              <w:rPr>
                <w:bCs/>
              </w:rPr>
              <w:t xml:space="preserve">после официального </w:t>
            </w:r>
            <w:r>
              <w:rPr/>
              <w:t>опубликова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7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для подготовки и проведения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7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в доход бюджета муниципального образования не израсходованных средств, выделенных на подготовку и проведение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после дня представления отчета в представительный орган муниципа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69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-14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ФОНДЫ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кандидату разрешения на открытие специального избирательного счета для формирования избирательного фон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е выдвижения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7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кандидатом специального избирательного счета</w:t>
            </w:r>
            <w:r>
              <w:rPr>
                <w:color w:val="000000"/>
              </w:rPr>
              <w:t xml:space="preserve"> для формирования своего избирательного фон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уведомления избирательной комиссии о своем выдвижении до представления документов на регистрац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7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о реквизитах специального избирательного сче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мидневный срок с момента его открытия, но не позднее 13.07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7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не реже одного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1 ст. 7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/>
            </w:pPr>
            <w:r>
              <w:rPr>
                <w:szCs w:val="24"/>
              </w:rPr>
              <w:t xml:space="preserve">в </w:t>
            </w:r>
            <w:r>
              <w:rPr>
                <w:bCs/>
                <w:szCs w:val="24"/>
              </w:rPr>
              <w:t>пятидневный</w:t>
            </w:r>
          </w:p>
          <w:p>
            <w:pPr>
              <w:pStyle w:val="BodyText2"/>
              <w:rPr/>
            </w:pPr>
            <w:r>
              <w:rPr>
                <w:bCs/>
                <w:szCs w:val="24"/>
              </w:rPr>
              <w:t>срок</w:t>
            </w:r>
            <w:r>
              <w:rPr>
                <w:szCs w:val="24"/>
              </w:rPr>
              <w:t xml:space="preserve"> со дня поступления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7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правление информации о поступлении и расходовании средств избирательных фондов (сведения об общей сумме поступивших средств, об общей сумме израсходованных средств, об остатке средств избирательного фонда) в средства массовой информации для опублик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3.08.2024 и 02.09.2024 соответстве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3 ст. 7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 первого финансового отче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о с документами для регистрации канди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7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итогового финансового от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  <w:r>
              <w:rPr>
                <w:bCs/>
              </w:rPr>
              <w:t>через 30 дн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7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копий первого и итогового финансовых отчетов кандидатов в редакции средств массовой информации для опублик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  <w:r>
              <w:rPr>
                <w:bCs/>
              </w:rPr>
              <w:t xml:space="preserve">через 5 дней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 дня получения финансовых отче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.1 ст. 77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>Пошехонского р</w:t>
            </w:r>
            <w:r>
              <w:rPr/>
              <w:t xml:space="preserve">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ечисление оставшихся на специальном избирательном счете неизрасходованных денежных средств в доход бюджета муниципального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07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4 ст. 76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финансовых операций со специальными избирательными счета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1 ст. 76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</w:t>
            </w:r>
          </w:p>
        </w:tc>
      </w:tr>
      <w:tr>
        <w:trPr>
          <w:cantSplit w:val="true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ind w:left="-14" w:firstLine="11"/>
              <w:jc w:val="center"/>
              <w:rPr>
                <w:rFonts w:cs=""/>
                <w:szCs w:val="24"/>
              </w:rPr>
            </w:pPr>
            <w:r>
              <w:rPr>
                <w:rFonts w:cs=""/>
                <w:szCs w:val="24"/>
              </w:rPr>
              <w:t>ГОЛОСОВАНИЕ И ОПРЕДЕЛЕНИЕ РЕЗУЛЬТАТОВ ВЫБОР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орядка изготовления избирательных бюллетеней, требований, предъявляемых к изготовлению избирательных бюллетеней, а также выбраковки и хранения изготовленных избирательных бюллете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8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8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формы и текста избирательного бюллетеня для голос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  <w:r>
              <w:rPr>
                <w:bCs/>
              </w:rPr>
              <w:t>18.08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2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готовление избирательных бюллете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bCs/>
              </w:rPr>
            </w:pPr>
            <w:r>
              <w:rPr>
                <w:bCs/>
                <w:szCs w:val="24"/>
              </w:rPr>
              <w:t>после утверждения формы и текста избирательного бюллете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7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, об уничтожении бюллете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9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 до 20 час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8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ем заявлений о голосовании вне помещения для голос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9.08.20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 не позднее 14.00 08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.1 ст. 8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рочное голос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с 28.08.2024 по 03.09.2024</w:t>
            </w:r>
          </w:p>
          <w:p>
            <w:pPr>
              <w:pStyle w:val="Normal"/>
              <w:jc w:val="center"/>
              <w:rPr/>
            </w:pPr>
            <w:r>
              <w:rPr/>
              <w:t>в УИК</w:t>
            </w:r>
          </w:p>
          <w:p>
            <w:pPr>
              <w:pStyle w:val="Normal"/>
              <w:jc w:val="center"/>
              <w:rPr/>
            </w:pPr>
            <w:r>
              <w:rPr/>
              <w:t>с 04.09.2024 по 07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81.1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дсчет и погашение неиспользованных избирательных бюллетеней, находящихся в избирательных комиссиях</w:t>
            </w:r>
            <w:r>
              <w:rPr/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20.00 08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 80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комиссии всех уровне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окончания времени голосования и без перерыва до установления итогов голосования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8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участковой избирательной комиссии об итогах голосования (в том числе составленного повторно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 ст. 8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зультатов выборов по избирательному округ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1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8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trHeight w:val="8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щих результатов выборов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5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9 ст. 8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щение об избрании зарегистрированного кандидата, избранного депутат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8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в избирательную комиссию копии приказа (иного документа) об освобождении от обязанностей, несовместимых со статусом депутата, либо копий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-дневный срок со дня получения извещ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88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выборным должностным лицом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избранных лиц и выдача им удостоверений об избран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официального опубликова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95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общих данных о результатах выборов по избирательному округу в средства массовой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 xml:space="preserve">одних суток </w:t>
            </w:r>
            <w:r>
              <w:rPr/>
              <w:t>после определе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9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 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1.09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9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фициальное опубликование полных данных о результатах выбо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07.11.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 ст. 94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szCs w:val="20"/>
              </w:rPr>
              <w:t xml:space="preserve">Пошехонского </w:t>
            </w:r>
            <w:r>
              <w:rPr/>
              <w:t>район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 менее одного года со дня официального опубликования результатов выбо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9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района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-14" w:firstLine="11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ранение первых экземпляров протоколов избирательных комиссий об итогах голосования, о результатах выборов и сводных таблиц, итоговые финансовые отчеты зарегистрированных кандида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одного года со дня официального опубликования (публикации) решения о назначении следующих основных выбор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4 ст. 93 ЗЯ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ИК  </w:t>
            </w:r>
            <w:r>
              <w:rPr>
                <w:szCs w:val="20"/>
              </w:rPr>
              <w:t xml:space="preserve">Пошехонского </w:t>
            </w:r>
            <w:r>
              <w:rPr/>
              <w:t xml:space="preserve">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2) ЗЯО –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;</w:t>
      </w:r>
    </w:p>
    <w:p>
      <w:pPr>
        <w:pStyle w:val="Normal"/>
        <w:rPr/>
      </w:pPr>
      <w:r>
        <w:rPr/>
        <w:t>3) п. – пункт;</w:t>
      </w:r>
    </w:p>
    <w:p>
      <w:pPr>
        <w:pStyle w:val="Normal"/>
        <w:rPr/>
      </w:pPr>
      <w:r>
        <w:rPr/>
        <w:t>4) ст. – статья;</w:t>
      </w:r>
    </w:p>
    <w:p>
      <w:pPr>
        <w:pStyle w:val="Normal"/>
        <w:rPr/>
      </w:pPr>
      <w:r>
        <w:rPr/>
        <w:t xml:space="preserve">5) территориальная избирательная комиссия  </w:t>
      </w:r>
      <w:r>
        <w:rPr>
          <w:szCs w:val="20"/>
          <w:shd w:fill="FFFF00" w:val="clear"/>
        </w:rPr>
        <w:t xml:space="preserve">Пошехонского </w:t>
      </w:r>
      <w:r>
        <w:rPr/>
        <w:t xml:space="preserve">района – ТИК </w:t>
      </w:r>
      <w:r>
        <w:rPr>
          <w:szCs w:val="20"/>
          <w:shd w:fill="FFFF00" w:val="clear"/>
        </w:rPr>
        <w:t xml:space="preserve">Пошехонского </w:t>
      </w:r>
      <w:r>
        <w:rPr/>
        <w:t>района;</w:t>
      </w:r>
    </w:p>
    <w:p>
      <w:pPr>
        <w:pStyle w:val="Normal"/>
        <w:rPr/>
      </w:pPr>
      <w:r>
        <w:rPr/>
        <w:t>6) 7) ЯО – Ярославская область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709" w:gutter="0" w:header="1701" w:top="197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39497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0.1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3">
    <w:name w:val="Заголовок 3 Знак"/>
    <w:basedOn w:val="Style9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autoSpaceDE w:val="false"/>
      <w:ind w:left="-77" w:right="0" w:hanging="0"/>
      <w:jc w:val="center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BodyText2">
    <w:name w:val="Body Text 2"/>
    <w:basedOn w:val="Normal"/>
    <w:qFormat/>
    <w:pPr>
      <w:widowControl/>
      <w:jc w:val="center"/>
    </w:pPr>
    <w:rPr>
      <w:rFonts w:eastAsia="Times New Roman" w:cs="Times New Roman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lang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5:00Z</dcterms:created>
  <dc:creator>Korchagin</dc:creator>
  <dc:description/>
  <dc:language>en-US</dc:language>
  <cp:lastModifiedBy>АРМ1053</cp:lastModifiedBy>
  <cp:lastPrinted>2022-11-12T09:39:00Z</cp:lastPrinted>
  <dcterms:modified xsi:type="dcterms:W3CDTF">2024-06-19T13:35:00Z</dcterms:modified>
  <cp:revision>2</cp:revision>
  <dc:subject/>
  <dc:title/>
</cp:coreProperties>
</file>