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Управление финансов Администрации Пошехонского муниципального рай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0"/>
        <w:gridCol w:w="1843"/>
        <w:gridCol w:w="1560"/>
        <w:gridCol w:w="1984"/>
        <w:gridCol w:w="1134"/>
        <w:gridCol w:w="1418"/>
        <w:gridCol w:w="2126"/>
        <w:gridCol w:w="1984"/>
      </w:tblGrid>
      <w:tr>
        <w:trPr>
          <w:trHeight w:val="113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9 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1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15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Любовь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финансов – начальник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7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0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9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1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69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 98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восход 3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13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9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ERR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Ната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бухгалтерского учета и отчетности – заместитель главного бухгал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09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 СТЕП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значейского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1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1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ТИГУА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ЯМАХА 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ова Ан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2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22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ВАЗ 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2A7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00:00Z</dcterms:created>
  <dc:creator>Марутьян Самвел Сергеевич</dc:creator>
  <dc:description/>
  <cp:keywords/>
  <dc:language>en-US</dc:language>
  <cp:lastModifiedBy>User</cp:lastModifiedBy>
  <cp:lastPrinted>2019-06-14T10:16:00Z</cp:lastPrinted>
  <dcterms:modified xsi:type="dcterms:W3CDTF">2020-08-26T14:06:00Z</dcterms:modified>
  <cp:revision>5</cp:revision>
  <dc:subject/>
  <dc:title/>
</cp:coreProperties>
</file>