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реждения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руководителя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 родителя (законного представителя)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               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инять моего ребенка ________________________________________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рождения) (Ф.И.О ребенк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е образовательное учреждение дополнительного образования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место работы родителей (законных представителей), телефон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я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явление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пия свидетельства о рождении ребенка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ая справка установленного образц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5:00Z</dcterms:created>
  <dc:creator>Жукова Мария Юрьевна</dc:creator>
  <dc:description/>
  <cp:keywords/>
  <dc:language>en-US</dc:language>
  <cp:lastModifiedBy>Жукова Мария Юрьевна</cp:lastModifiedBy>
  <dcterms:modified xsi:type="dcterms:W3CDTF">2012-09-27T10:46:00Z</dcterms:modified>
  <cp:revision>2</cp:revision>
  <dc:subject/>
  <dc:title/>
</cp:coreProperties>
</file>