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(Должность и ФИО руководителя [наименование организации,</w:t>
      </w:r>
    </w:p>
    <w:p>
      <w:pPr>
        <w:pStyle w:val="Normal"/>
        <w:autoSpaceDE w:val="false"/>
        <w:ind w:left="3540" w:firstLine="708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предоставляющей муниципальную услугу])</w:t>
      </w:r>
    </w:p>
    <w:p>
      <w:pPr>
        <w:pStyle w:val="Normal"/>
        <w:autoSpaceDE w:val="false"/>
        <w:ind w:left="2832"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от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</w:t>
      </w:r>
      <w:r>
        <w:rPr>
          <w:rFonts w:eastAsia="Calibri"/>
          <w:iCs/>
        </w:rPr>
        <w:t>_______________________________________________</w:t>
      </w:r>
    </w:p>
    <w:p>
      <w:pPr>
        <w:pStyle w:val="Normal"/>
        <w:autoSpaceDE w:val="false"/>
        <w:ind w:left="6372" w:firstLine="708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(ФИО заявителя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Заявление о постановке на учет и зачислении ребен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в  образовательное учреждение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Я, 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(ФИО 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</w:rPr>
        <w:t>(паспорт ____      № __________ выдан: _______ __________________________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__________________________________________, код подразделения 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</w:rPr>
        <w:t xml:space="preserve">проживающий(ая) по адресу 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16"/>
          <w:szCs w:val="16"/>
        </w:rPr>
        <w:t>(индекс, город, улица, дом, квартира</w:t>
      </w:r>
      <w:r>
        <w:rPr>
          <w:rFonts w:eastAsia="Calibri"/>
          <w:iCs/>
        </w:rPr>
        <w:t>)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прошу выдать направление на зачисление (поставить на учет для зачисления) в  образовательное учреждение Пошехонского муниципального района, реализующее основную образовательную программу дошкольного образования,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желаемым для заявителя)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или 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или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(наименование муниципальных образовательных учреждений, реализующих основную общеобразовательную программу дошкольного образования, являющихся приемлемыми для заявителя)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 xml:space="preserve">(ФИО ребенка) 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родившегося 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(дата рождения ребенка)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проживающего 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(адрес проживания ребенка)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</w:rPr>
        <w:t>Желаемая дата зачисления ребенка _______________ 20__ года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>(Имею / Не имею) преимущественное право на зачисление ребенка в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>образовательное учреждение на основании: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1. 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2. 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3. 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(наименование документов, подтверждающее преимущественное право)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При необходимости получения моих персональных данных из других государственных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органов, органов местного самоуправления, подведомственных им организаций я даю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</w:rPr>
        <w:t>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</w:rPr>
        <w:t>О принятых решениях, связанных с зачислением ребенка в  образовательное учреждение и (или) постановкой на соответствующий учет, прошу уведомлять меня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iCs/>
        </w:rPr>
        <w:t></w:t>
      </w: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>по телефону 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iCs/>
        </w:rPr>
        <w:t></w:t>
      </w: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>сообщением на электронную почту _________________________________,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вместе с тем, принятые решения, официально оформленные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iCs/>
        </w:rPr>
        <w:t></w:t>
      </w: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>прошу отправлять почтовым сообщением по адресу ______________________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iCs/>
        </w:rPr>
        <w:t></w:t>
      </w: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>в течение 7 дней с момента получения уведомления заберу лично из  Управления образования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Достоверность представленных мною сведений подтверждаю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"___"______________ 20___ г. _________________ / __________ /</w:t>
      </w:r>
    </w:p>
    <w:p>
      <w:pPr>
        <w:pStyle w:val="Normal"/>
        <w:autoSpaceDE w:val="false"/>
        <w:ind w:left="2832" w:firstLine="708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Жукова Мария Юрьевна</dc:creator>
  <dc:description/>
  <cp:keywords/>
  <dc:language>en-US</dc:language>
  <cp:lastModifiedBy>Жукова Мария Юрьевна</cp:lastModifiedBy>
  <dcterms:modified xsi:type="dcterms:W3CDTF">2012-09-27T10:46:00Z</dcterms:modified>
  <cp:revision>2</cp:revision>
  <dc:subject/>
  <dc:title/>
</cp:coreProperties>
</file>