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территориальной избиратьельной комиссии Пошехонского районаИК </w:t>
      </w:r>
    </w:p>
    <w:p>
      <w:pPr>
        <w:pStyle w:val="Normal"/>
        <w:jc w:val="right"/>
        <w:rPr/>
      </w:pPr>
      <w:r>
        <w:rPr/>
        <w:t>от 19.08.2016г. № 12/70 «а»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нкурсе среди ветеранов и инвалидов Пошехо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лучшую творческую работу на тему «Имею пра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40"/>
        <w:jc w:val="both"/>
        <w:rPr/>
      </w:pPr>
      <w:r>
        <w:rPr/>
        <w:t>Конкурс проводится Территориальной избирательной комиссией Пошехонского района (далее—Комиссия) совместно с Районными отделениями общественных организаций ветеранов и инвалидов Пошехонского района, участковыми избирательными комиссиями Пошехонского района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40"/>
        <w:jc w:val="both"/>
        <w:rPr/>
      </w:pPr>
      <w:r>
        <w:rPr/>
        <w:t>Конкурс среди ветеранов и инвалидов на лучшую творческую работу на тему «Имею право» проводится в целях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- повышение уровня избирателей, являющихся ветеранами и инвалидами, в сфере избирательного права и избирательного процесса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- повышения активности участия членов Районных отделений общественных организаций ветеранов и инвалидов в общественной и политической жизни Пошехонского района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40"/>
        <w:jc w:val="both"/>
        <w:rPr/>
      </w:pPr>
      <w:r>
        <w:rPr/>
        <w:t>Сроки проведения конкурса с 20 августа по 20 сентября 2016 года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40"/>
        <w:jc w:val="both"/>
        <w:rPr/>
      </w:pPr>
      <w:r>
        <w:rPr/>
        <w:t>Для подведения итогов Конкурса создается конкурсная комиссия, в состав которой входят: члены ТИК Пошехонского района, члены УИК Пошехонского района и представители Районных отделений общественных организаций ветеранов и инвалидов Пошехонского района. Решение комиссии оформляется протоколом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40"/>
        <w:jc w:val="both"/>
        <w:rPr/>
      </w:pPr>
      <w:r>
        <w:rPr/>
        <w:t>Извещение членов первичных отделений о проведении конкурса осуществляется Районными отделениями общественных организаций ветеранов и инвалидов Пошехонского район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2. Условия конкурса и требования к конкурсным материалам.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/>
        <w:t xml:space="preserve">Для участия в конкурсе необходимо подготовить работу по одной из двух номинаций: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- литературное произведение (ребус, частушка, слоган, стихотворение, песня)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- фото (связанные с тематикой конкурса)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/>
        <w:t>Работа может быть представлена в печатном или рукописном виде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/>
        <w:t>К конкурсной работе прилагается сопроводительное письмо, в котором указываются сведения об участнике конкурса (фамилия, имя, отчество; возраст; адрес места жительства; членство в общественных организациях ветеранов и инвалидов; контактный телефон)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/>
        <w:t>Один участник может представить на конкурс не более трех конкурсных работ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/>
        <w:t>Материалы на конкурс представляются до 20 сентября 2016 года. Материалы, поступившие позднее указанного срока, к рассмотрению не принимаются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/>
        <w:t>Присланные на конкурс материалы не возвращаются и могут быть использованы в работе Комиссии по повышению уровня правовой культуры избирателей и организаторов выборов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/>
        <w:t>Не допускаются к участию в Конкурсе работы, которые не соответствуют тематике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Порядок подведения итогов и награждение победителей Конкурса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40"/>
        <w:jc w:val="both"/>
        <w:rPr/>
      </w:pPr>
      <w:r>
        <w:rPr/>
        <w:t>Конкурсная комиссия подводит итоги до 25 сентября 2016 года отдельно по каждой номинации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40"/>
        <w:jc w:val="both"/>
        <w:rPr/>
      </w:pPr>
      <w:r>
        <w:rPr/>
        <w:t>Решение конкурсной комиссии оформляется протоколом и представляется на заседании Комиссии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40"/>
        <w:jc w:val="both"/>
        <w:rPr/>
      </w:pPr>
      <w:r>
        <w:rPr/>
        <w:t>На основании протокола конкурсной комиссии Решением комиссии определяются победители Конкурса и присуждаются призовые места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40"/>
        <w:jc w:val="both"/>
        <w:rPr/>
      </w:pPr>
      <w:r>
        <w:rPr/>
        <w:t>Победители Конкурса награждаются дипломами и поощрительными призам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ТИК </w:t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/>
        <w:t>от 19.08.2016г. № 12/70 «а»-4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Состав конкурсной комиссии по подведению итогов Конкурса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среди ветеранов и инвалидов Пошехонского района на лучшую творческую работу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на тему «Имею право»</w:t>
      </w:r>
    </w:p>
    <w:p>
      <w:pPr>
        <w:pStyle w:val="Normal"/>
        <w:spacing w:lineRule="auto" w:line="360"/>
        <w:ind w:left="0" w:right="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ab/>
        <w:t>Председатель комиссии: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околова Ватентина Николаевна, председатель Территориальной избирательной комиссии Пошехонского район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 w:val="false"/>
          <w:bCs w:val="false"/>
        </w:rPr>
        <w:tab/>
      </w:r>
      <w:r>
        <w:rPr>
          <w:b/>
          <w:bCs/>
        </w:rPr>
        <w:t>Члены комиссии: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Гуляев Алексей Михайлович, член Территориальной избирательной комиссии Пошехонского района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Голубинская Татьяна Александровна, член Территориальной избирательной комиссии Пошехонского района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Громова Татьяна Степановна, председатель Районного отделения общественной организации инвалидов Пошехонского района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Маслякова Любовь Александровна, председатель Районного отделения общественной организации ветеранов Пошехонского района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опова Зоя Александровна, председатель Участковой избирательной комиссии № 653 Пошехонского района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Макарова Ольга Прокофьевна, председатель Участковой избирательной комиссии     № 657  Пошехонского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5:09Z</dcterms:created>
  <dc:creator/>
  <dc:description/>
  <dc:language>en-US</dc:language>
  <cp:lastModifiedBy/>
  <cp:lastPrinted>2016-09-05T09:28:00Z</cp:lastPrinted>
  <dcterms:modified xsi:type="dcterms:W3CDTF">2016-08-24T09:40:59Z</dcterms:modified>
  <cp:revision>3</cp:revision>
  <dc:subject/>
  <dc:title/>
</cp:coreProperties>
</file>